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8 del 2/2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Civitaquana e Vicoli (PE): scioglimento e permanenza segretario a Civitaquan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due del mese di febbraio, alle ore  17.10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(esce alle 17.50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(esce alle 17.50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precedente deliberazione n. 58 del 20/4/2005, con la quale si è preso atto della stipulazione della convenzione tra i Comuni di Civitaquana e Vicoli (PE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ISTE le deliberazioni consiliari n. 1  del 9/1/2007 del Comune di Civitaquana e n. 1 del 9/1/2007  del Comune di Vicoli con le quali si stabilisce lo scioglimento della predetta convenzione, d’intesa tra i Comuni suddet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’attuale titolare della sede di segreteria convenzionata dei Comuni medesimi, sede di comuni con popolazione  fino a 3.000 abitanti, è la dott.ssa  Francesca De Camillis, fascia B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, in mancanza di un atto d’intesa tra i Sindaci, il segretario, ai sensi di quanto previsto nel punto 2 della deliberazione n. 150 del 15.7.1999 del C.diA. Nazionale, resta titolare della sede del Comune capofila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Civitaquana e Vicoli (PE), con decorrenza dalla data del primo giorno successivo alla presente deliberazion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, in conseguenza e per gli effetti di quanto sopra, le sedi di segreteria dei Comuni di  Civitaquana e Vicoli conservano la classe originaria, e precisamente restano sedi di segreteria con popolazione fino a 3.000 abitanti (cl. IV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che la dott.ssa Francesca De Camillis, fascia B, resta titolare della sede di segreteria del Comune di  Civitaquan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>
          <w:sz w:val="24"/>
          <w:szCs w:val="24"/>
        </w:rPr>
        <w:t>Il   Responsabile  della    Sezione   è   incaricato d ella esecuzione della presente deliberazione</w:t>
      </w:r>
      <w:r>
        <w:rPr/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56:00Z</dcterms:created>
  <dc:creator>A.S.C.</dc:creator>
  <dc:description/>
  <cp:keywords/>
  <dc:language>en-US</dc:language>
  <cp:lastModifiedBy>carina vanni</cp:lastModifiedBy>
  <cp:lastPrinted>2007-02-06T16:43:00Z</cp:lastPrinted>
  <dcterms:modified xsi:type="dcterms:W3CDTF">2007-02-06T15:43:00Z</dcterms:modified>
  <cp:revision>4</cp:revision>
  <dc:subject/>
  <dc:title>AGENZIA AUTONOMA PER LA GESTIONE DELL’ALBO</dc:title>
</cp:coreProperties>
</file>