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80 del 14/8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Previsione di spesa esercizio finanziario 2008 e previsione triennale 2008/2010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quattordici del mese di agosto, alle ore  15.0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VISTO il regolamento di contabilità nel quale è previsto che i C. di A. Regionali devono proporre al C. di A. Nazionale le previsioni di spesa per le attività di propria competenza riferite all’esercizio finanziario dell’anno successivo a quello in corso e la proiezione di spesa triennal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VISTA la relazione del Responsabile del Servizio Finanziario  di questa Sezione Regionale, contenente gli elementi necessari alla predetta analisi e la spiegazione delle variazioni proposte rispetto all’anno in corso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L I B E R 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d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approvare, e quindi proporre al C. di A. Nazionale, la previsione di spesa per l’anno 2008, con allegata relazione del Responsabile del Servizio Finanziario illustrativa delle variazioni  proposte, e  le proiezioni per il triennio 2008 – 2010, come da prospetti che costituiscono parte integrante della presente deliberazio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56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08-16T07:56:00Z</dcterms:modified>
  <cp:revision>4</cp:revision>
  <dc:subject/>
  <dc:title>AGENZIA AUTONOMA PER LA GESTIONE DELL’ALBO</dc:title>
</cp:coreProperties>
</file>