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9 del  5/9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Roccaspinalveti e Perano (CH): scioglimento e permanenza segretario a Roccaspinalvet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cinque del mese di settembre, alle ore 19.30 e seguenti, in seconda convocazione, presso la sala “Figlia di Iorio” della Giunta dell’Amm.ne Provinciale di Pescar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 (entra alle 19.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(rientra alle 19.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5/83 del 20.12.2000, con la quale si è preso atto della stipulazione della convenzione tra i Comuni di  Roccaspinalveti e Perano (CH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VISTE le deliberazioni dei Consigli Comunali di Roccaspinalveti e Perano (CH),  rispettivamente n. 22 del 4/8/2007, n. 28 del 30/7/2007 e n. 11 del 2/8/2007 con le quali è stato approvato lo schema di una nuova convenzione per la gestione associata del servizio di segreteria includendo il Comune di Frisa e quindi è stata implicitamente espressa la volontà di scioglimento della precedente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A la nota prot. n. 1849 del 28/8/2007 con la quale i Sindaci predetti confermano quanto sopra nonchè la permanenza dell’attuale titolare alla sola sede del Comune di Roccaspinalveti e, quindi, la volontà di procedere alla stipulazione di una nuova convenzione tra i Comuni di Roccaspinalveti, Perano e Fri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da 3.001 a 10.000 abitanti, è la dott.ssa Maria Giovanna Maturo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Roccaspinalveti e Perano (CH), con decorrenza da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 Roccaspinalveti e Perano riacquistano la classe originaria, e precisamente tornano ad essere sedi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dott.ssa Maria Giovanna Maturo, fascia B, resta titolare della sede di segreteria del Comune di  Roccaspinalve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2:00Z</dcterms:created>
  <dc:creator>A.S.C.</dc:creator>
  <dc:description/>
  <cp:keywords/>
  <dc:language>en-US</dc:language>
  <cp:lastModifiedBy>carina vanni</cp:lastModifiedBy>
  <cp:lastPrinted>2007-09-07T15:06:00Z</cp:lastPrinted>
  <dcterms:modified xsi:type="dcterms:W3CDTF">2007-09-07T13:07:00Z</dcterms:modified>
  <cp:revision>4</cp:revision>
  <dc:subject/>
  <dc:title>AGENZIA AUTONOMA PER LA GESTIONE DELL’ALBO</dc:title>
</cp:coreProperties>
</file>