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2 del  5/9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ivitaquana e Nocciano (PE): presa d’atto modifica convenzion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cinque del mese di settembre, alle ore 19.30 e seguenti, in seconda convocazione, presso la sala “Figlia di Iorio” della Giunta dell’Amm.ne Provinciale di Pescar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rientra alle 20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i Comuni di Civitaquana e Nocciano (PE) - sede di segreteria con popolazione compresa tra i 3.001 ed i 10.000 abitanti (cl. III^) gestiscono in forma associata il servizio di segreteri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propria precedente deliberazione n. 9 del 2/2/2007 con la quale si è preso atto della stipulazione della convenzione tra i predetti Comuni e si è assegnato la dott.ssa Francesca De Camillis, fascia 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E le deliberazioni dei C.C. rispettivamente n. 4 del 22/2/2007 del Comune di Nocciano e n. 23 del 17/7/2007 del Comune di Civitaquana con le quali si dispone di modificare l’art. 3 della convenzione sottoscritta sostituendo alle parole “… le spese di viaggio sostenute dal segretario comunale per gli spostamenti tra i due enti” le parole “le spese di viaggio sostenute dal segretario comunale per accedere all’Ufficio di segreteria del Comune di Noccian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unanimità dei vo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prendere atto dalla data odierna della sopra citata modifica apportata alla convenzione stipulata tra i Comuni di Civitaquana e Nocciano per la gestione associata del servizio di segreteri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l’attuale titolare della sede di segreteria è la dott.ssa Francesca De Camillis, fascia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6:00Z</dcterms:created>
  <dc:creator>A.S.C.</dc:creator>
  <dc:description/>
  <cp:keywords/>
  <dc:language>en-US</dc:language>
  <cp:lastModifiedBy>carina vanni</cp:lastModifiedBy>
  <cp:lastPrinted>2007-09-07T14:56:00Z</cp:lastPrinted>
  <dcterms:modified xsi:type="dcterms:W3CDTF">2007-09-07T12:57:00Z</dcterms:modified>
  <cp:revision>7</cp:revision>
  <dc:subject/>
  <dc:title>AGENZIA AUTONOMA PER LA GESTIONE DELL’ALBO</dc:title>
</cp:coreProperties>
</file>