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3 del  5/9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Fossa, Prata D’Ansidonia e Tione degli Abruzzi (AQ):scioglimento e permanenza segretario a Foss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cinque del mese di settembre, alle ore 19.30 e seguenti, in seconda convocazione, presso la sala “Figlia di Iorio” della Giunta dell’Amm.ne Provinciale di Pescara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Comuni di Fossa, Prata D’Ansidonia e Tione degli Abruzzi (AQ) gestiscono in forma associata il Servizio di segreteria comunale in base a convenzione sottoscritta in data 9/3/2007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E le deliberazioni consiliari n. 20  del 20/8/2007 del Comune di Fossa,  n. 3 del  3/9/2007 del Comune di Tione degli Abruzzi e n. 35 del 4/9/2007 del Comune di Prata D’Ansidonia con le quali si stabilisce lo scioglimento della predetta convenzione, d’intesa tra i Comuni suddet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fino a 3.000 abitanti, è la dott.ssa Eliana Marcantonio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Fossa, Prata D’Ansidonia e Tione degli Abruzzi (AQ)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e sedi di segreteria dei Comuni di  Fossa, Prata D’Ansidonia e Tione degli Abruzzi conservano la classe originaria, e precisamente, restano sedi di segreteria con popolazione fino a 3.000 abitanti (cl. IV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dott.ssa Eliana Marcantonio, fascia B, resta titolare della sola sede del Comune di Fossa – capof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1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9-07T07:21:00Z</dcterms:modified>
  <cp:revision>2</cp:revision>
  <dc:subject/>
  <dc:title>AGENZIA AUTONOMA PER LA GESTIONE DELL’ALBO</dc:title>
</cp:coreProperties>
</file>