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94 del  5/9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Luco dei Marsi e Scoppito (AQ):scioglimento e permanenza segretario a Luco dei Mars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cinque del mese di settembre, alle ore 19.30 e seguenti, in seconda convocazione, presso la sala “Figlia di Iorio” della Giunta dell’Amm.ne Provinciale di Pescara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both"/>
        <w:rPr/>
      </w:pPr>
      <w:r>
        <w:rPr/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Comuni di Luco dei Marsi e Scoppito (AQ) gestiscono in forma associata il Servizio di segreteria comunale, in base a convenzione sottoscritta in data 8/9/2004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E le deliberazioni consiliari n. 30  del  20/8/2007 del Comune di Luco dei Marsi e n. 10 del 24/8/2007 del Comune di Scoppito con le quali si stabilisce lo scioglimento della predetta convenzione;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attuale titolare della sede di segreteria convenzionata dei Comuni medesimi, sede di comuni con popolazione  da 3.001 a 10.000 abitanti, è il dott. Alessandro Brignola, fascia B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, in mancanza di un atto d’intesa tra i Sindaci, il segretario, ai sensi di quanto previsto nel punto 2 della deliberazione n. 150 del 15.7.1999 del C.diA. Nazionale, resta titolare della sede del Comune capofil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Luco dei Marsi e Scoppito (AQ), con decorrenza dal primo giorno successivo alla presente deliberaz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la sede di segreteria del Comune di Luco dei Marsi conserva la classe III^ mentre la sede di segreteria del Comune di Scoppito riacquista la classe originaria, e, precisamente, torna ad essere sede di segreteria con popolazione fino a 3.000 abitanti (cl. IV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che il dott. Alessandro Brignola, fascia B, resta titolare della sede di segreteria del Comune di Luco dei Marsi (AQ) – capofila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(Mauro TORDONE)                                                    (Giovanni COCCIANTE)           </w:t>
      </w:r>
    </w:p>
    <w:p>
      <w:pPr>
        <w:pStyle w:val="Normal"/>
        <w:ind w:left="70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31:00Z</dcterms:created>
  <dc:creator>A.S.C.</dc:creator>
  <dc:description/>
  <cp:keywords/>
  <dc:language>en-US</dc:language>
  <cp:lastModifiedBy>BRNBRD50C50G200H</cp:lastModifiedBy>
  <cp:lastPrinted>2004-12-06T12:50:00Z</cp:lastPrinted>
  <dcterms:modified xsi:type="dcterms:W3CDTF">2007-09-07T07:35:00Z</dcterms:modified>
  <cp:revision>5</cp:revision>
  <dc:subject/>
  <dc:title>AGENZIA AUTONOMA PER LA GESTIONE DELL’ALBO</dc:title>
</cp:coreProperties>
</file>