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6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atto interistituzionale del 12/7/2007 – riduzione a tre delle Agenzie Regionali.</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si allontana alle 20.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si allontana alle 20.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O il patto interistituzione tra Governo, Regioni e Province autonome, Province, Comuni e Comunità Montane per il perseguimento di obiettivi comuni, ai fini del contenimento del costo delle istituzioni, sottoscritto lo scorso 12 luglio;</w:t>
      </w:r>
    </w:p>
    <w:p>
      <w:pPr>
        <w:pStyle w:val="Normal"/>
        <w:jc w:val="both"/>
        <w:rPr>
          <w:sz w:val="24"/>
          <w:szCs w:val="24"/>
        </w:rPr>
      </w:pPr>
      <w:r>
        <w:rPr>
          <w:sz w:val="24"/>
          <w:szCs w:val="24"/>
        </w:rPr>
      </w:r>
    </w:p>
    <w:p>
      <w:pPr>
        <w:pStyle w:val="Normal"/>
        <w:jc w:val="both"/>
        <w:rPr>
          <w:sz w:val="24"/>
          <w:szCs w:val="24"/>
        </w:rPr>
      </w:pPr>
      <w:r>
        <w:rPr>
          <w:sz w:val="24"/>
          <w:szCs w:val="24"/>
        </w:rPr>
        <w:tab/>
        <w:t>RILEVATO che nel menzionato documento vi è l’impegno delle parti firmatarie del patto alla riduzione a tre delle “Agenzia Regionali” per la gestione dell’Albo dei Segretari Comunali e Provinciali;</w:t>
      </w:r>
    </w:p>
    <w:p>
      <w:pPr>
        <w:pStyle w:val="Normal"/>
        <w:jc w:val="both"/>
        <w:rPr>
          <w:sz w:val="24"/>
          <w:szCs w:val="24"/>
        </w:rPr>
      </w:pPr>
      <w:r>
        <w:rPr>
          <w:sz w:val="24"/>
          <w:szCs w:val="24"/>
        </w:rPr>
      </w:r>
    </w:p>
    <w:p>
      <w:pPr>
        <w:pStyle w:val="Normal"/>
        <w:jc w:val="both"/>
        <w:rPr>
          <w:sz w:val="24"/>
          <w:szCs w:val="24"/>
        </w:rPr>
      </w:pPr>
      <w:r>
        <w:rPr>
          <w:sz w:val="24"/>
          <w:szCs w:val="24"/>
        </w:rPr>
        <w:tab/>
        <w:t xml:space="preserve">VISTA la deliberazione n. 107 del 7/8/2007 con la quale il CDA Regionale del Veneto di questa Agenzia ha stabilito quanto segue: </w:t>
      </w:r>
    </w:p>
    <w:p>
      <w:pPr>
        <w:pStyle w:val="Normal"/>
        <w:numPr>
          <w:ilvl w:val="0"/>
          <w:numId w:val="3"/>
        </w:numPr>
        <w:jc w:val="both"/>
        <w:rPr/>
      </w:pPr>
      <w:r>
        <w:rPr>
          <w:sz w:val="24"/>
          <w:szCs w:val="24"/>
        </w:rPr>
        <w:t>“</w:t>
      </w:r>
      <w:r>
        <w:rPr>
          <w:i/>
          <w:sz w:val="24"/>
          <w:szCs w:val="24"/>
        </w:rPr>
        <w:t>Di non condividere, per tutto quanto detto in narrativa, l’impegno assunto il giorno 12 luglio  2007 tra Governo, Regioni e Province autonome, Province, Comuni e Comunità montane per la riduzione a tre delle “Agenzie Regionali” per la gestione dell’Albo dei Segretari Comunali e Provinciali, ritenendolo improvvido ed inserito in maniera estemporanea in un paragrafo del patto interistituzionale che nello specifico disciplina la riduzione, in termini numerici e di indennità, degli organi, e non delle relative strutture, delle Regioni, Province, Comunità montane e Comuni.</w:t>
      </w:r>
    </w:p>
    <w:p>
      <w:pPr>
        <w:pStyle w:val="Normal"/>
        <w:numPr>
          <w:ilvl w:val="0"/>
          <w:numId w:val="3"/>
        </w:numPr>
        <w:jc w:val="both"/>
        <w:rPr>
          <w:i/>
          <w:i/>
          <w:sz w:val="24"/>
          <w:szCs w:val="24"/>
        </w:rPr>
      </w:pPr>
      <w:r>
        <w:rPr>
          <w:i/>
          <w:sz w:val="24"/>
          <w:szCs w:val="24"/>
        </w:rPr>
        <w:t>Di invitare le parti firmatarie ad un più puntuale ed approfondito esame della problematica in argomento al fine di evitare di compromettere il funzionamento stesso dell’Agenzia, mediante l’istituzionalizzazione di tre astratte “Agenzie Regionali” con rappresentanza ultraregionale che l’attuale assetto costituzionale della Repubblica non prevede, eliminando il radicamento ed il presidio del territorio, perno del delicato sistema dell’ordinamento dei segretari comunali e provinciali.</w:t>
      </w:r>
    </w:p>
    <w:p>
      <w:pPr>
        <w:pStyle w:val="Normal"/>
        <w:numPr>
          <w:ilvl w:val="0"/>
          <w:numId w:val="3"/>
        </w:numPr>
        <w:jc w:val="both"/>
        <w:rPr>
          <w:i/>
          <w:i/>
          <w:sz w:val="24"/>
          <w:szCs w:val="24"/>
        </w:rPr>
      </w:pPr>
      <w:r>
        <w:rPr>
          <w:i/>
          <w:sz w:val="24"/>
          <w:szCs w:val="24"/>
        </w:rPr>
        <w:t>Di proporre come concreto ed immediato contributo dell’Agenzia al contenimento dei costi delle istituzioni la pronta riduzione delle risorse finanziarie che gli Enti Locali versano all’Agenzia mediante:</w:t>
      </w:r>
    </w:p>
    <w:p>
      <w:pPr>
        <w:pStyle w:val="Normal"/>
        <w:numPr>
          <w:ilvl w:val="1"/>
          <w:numId w:val="3"/>
        </w:numPr>
        <w:jc w:val="both"/>
        <w:rPr>
          <w:i/>
          <w:i/>
          <w:sz w:val="24"/>
          <w:szCs w:val="24"/>
        </w:rPr>
      </w:pPr>
      <w:r>
        <w:rPr>
          <w:i/>
          <w:sz w:val="24"/>
          <w:szCs w:val="24"/>
        </w:rPr>
        <w:t>l’introduzione di meccanismi che permettano di differenziare la contribuzione degli EE.LL. in base ad una maggiore responsabilizzazione ed efficienza delle Sezioni, determinando la quota del fondo di mobilità in ragione del costo complessivo di funzionamento della Sezione ed eventualmente anche della relativa articolazione della SSPAL, al fine di far ricadere in maniera trasparente sui Comuni le conseguenze gestionali della Sezione regionale di riferimento, La contribuzione dei Comuni di ogni singola Regione deve essere collegata agli effettivi costi di funzionamento della corrispondente Sezione In tal modo i comuni saranno i primi interessati ad una riduzione dei costi, ivi compresi quelli dei Consigli d’Amministrazione, poiché ogni risparmio di spesa comporterà una corrispondente riduzione dei contributi versati dai Comuni;</w:t>
      </w:r>
    </w:p>
    <w:p>
      <w:pPr>
        <w:pStyle w:val="Normal"/>
        <w:numPr>
          <w:ilvl w:val="1"/>
          <w:numId w:val="3"/>
        </w:numPr>
        <w:jc w:val="both"/>
        <w:rPr/>
      </w:pPr>
      <w:r>
        <w:rPr>
          <w:i/>
          <w:sz w:val="24"/>
          <w:szCs w:val="24"/>
        </w:rPr>
        <w:t>la riduzione del numero e dei compensi dei componenti dei Consigli di amministrazione regionali e nazionali, senza alcuna differenziazione tra sede centrale ed articolazioni regionale, al fine di evitare delle disparità ingiustificate che apparirebbero solo come preservazione di privileg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w:t>
      </w:r>
      <w:r>
        <w:rPr>
          <w:sz w:val="24"/>
          <w:szCs w:val="24"/>
        </w:rPr>
        <w:t>. ed ha inviato la deliberazione medesima al Ministero degli Affari Regionali e delle Autonomie Locali, al Presidente della Conferenza Stato-Città ed Autonomie Locali, al Presidente dell’ANCI Nazionale, al Presidente dell’UPI, alle ANCI Regionali, all’Agenzia Autonoma per la Gestione dell’Albo dei Segretari Comunali e Provinciali, alle Sezioni regionali dell’Agenzia Autonoma per la Gestione dell’Albo dei Segretari Comunali e Provinciali ed alle OO.SS;</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pPr>
      <w:r>
        <w:rPr>
          <w:sz w:val="24"/>
          <w:szCs w:val="24"/>
        </w:rPr>
        <w:t>di esprimere piena condivisione rispetto a  quanto deliberato dal CDA Regionale del Veneto con l’atto sopra citato;</w:t>
      </w:r>
    </w:p>
    <w:p>
      <w:pPr>
        <w:pStyle w:val="Normal"/>
        <w:numPr>
          <w:ilvl w:val="0"/>
          <w:numId w:val="2"/>
        </w:numPr>
        <w:jc w:val="both"/>
        <w:rPr/>
      </w:pPr>
      <w:r>
        <w:rPr>
          <w:sz w:val="24"/>
          <w:szCs w:val="24"/>
        </w:rPr>
        <w:t xml:space="preserve"> </w:t>
      </w:r>
      <w:r>
        <w:rPr>
          <w:sz w:val="24"/>
          <w:szCs w:val="24"/>
        </w:rPr>
        <w:t>di trasmettere anche la presente deliberazione al Ministero degli Affari Regionali e delle Autonomie Locali, al Presidente della Conferenza Stato-Città ed Autonomie Locali, al Presidente dell’ANCI Nazionale, al Presidente dell’UPI, alle ANCI Regionali, all’Agenzia Autonoma per la Gestione dell’Albo dei Segretari Comunali e Provinciali, alle Sezioni Regionali dell’Agenzia Autonoma per la Gestione dell’Albo dei Segretari Comunali e Provinciali ed alle OO.S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TextBodyIndent"/>
        <w:ind w:hanging="0"/>
        <w:rPr>
          <w:sz w:val="24"/>
          <w:szCs w:val="24"/>
        </w:rPr>
      </w:pPr>
      <w:r>
        <w:rPr>
          <w:sz w:val="24"/>
          <w:szCs w:val="24"/>
        </w:rPr>
      </w:r>
    </w:p>
    <w:p>
      <w:pPr>
        <w:pStyle w:val="Normal"/>
        <w:ind w:left="708" w:firstLine="708"/>
        <w:jc w:val="both"/>
        <w:rPr>
          <w:b/>
          <w:b/>
          <w:bCs/>
          <w:sz w:val="24"/>
          <w:szCs w:val="24"/>
        </w:rPr>
      </w:pPr>
      <w:r>
        <w:rPr>
          <w:b/>
          <w:bCs/>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36:00Z</dcterms:created>
  <dc:creator>A.S.C.</dc:creator>
  <dc:description/>
  <cp:keywords/>
  <dc:language>en-US</dc:language>
  <cp:lastModifiedBy>carina vanni</cp:lastModifiedBy>
  <cp:lastPrinted>2007-09-12T11:31:00Z</cp:lastPrinted>
  <dcterms:modified xsi:type="dcterms:W3CDTF">2007-09-12T09:31:00Z</dcterms:modified>
  <cp:revision>4</cp:revision>
  <dc:subject/>
  <dc:title>AGENZIA AUTONOMA PER LA GESTIONE DELL’ALBO</dc:title>
</cp:coreProperties>
</file>