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98 del 21/9/2007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: </w:t>
      </w:r>
      <w:r>
        <w:rPr>
          <w:rFonts w:cs="Book Antiqua" w:ascii="Book Antiqua" w:hAnsi="Book Antiqua"/>
          <w:b/>
          <w:bCs/>
        </w:rPr>
        <w:t>Convenzione Torricella Sicura e Pietracamela: scioglimento e permanenza segretario a Torricella Sicura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ventuno del mese di settembre, alle ore  16.25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propria precedente deliberazione n. 122 del 29/12/2003, con la quale si è preso atto della stipulazione della convenzione tra i Comuni di Torricella Sicura e Pietracamela (TE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ISTE le deliberazioni consiliari n. 17 del 14/9/2007 del Comune di Torricella Sicura e n. 10 del 18/6/2007  del Comune di Pietracamela con le quali si stabilisce lo scioglimento della predetta convenzione, d’intesa tra i Comuni suddet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l’attuale titolare della sede di segreteria convenzionata dei Comuni medesimi  con popolazione  da  3.001 a 10.000 abitanti, è il dott. Rubini Tolmino, fascia B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, in mancanza di un atto d’intesa tra i Sindaci, il segretario, ai sensi di quanto previsto nel punto 2 della deliberazione n. 150 del 15.7.1999 del C.diA. Nazionale, resta titolare della sede del Comune capofila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i Torricella Sicura e Pietracamela (TE), con decorrenza dalla data del primo giorno successivo alla presente deliberazion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  a seguito dello scioglimento della  sede di segreteria suddetta sia il Comune di Torricella Sicura, sia il Comune di Pietracamela tornano  ad essere  sede di segreteria con popolazione fino a 3.000 abitanti (cl. IV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che il dott. Rubini Tolmino, fascia B, resta titolare della sede di segreteria del Comune di  Torricella Sic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sponsabile della Sezione è incaricato della esecuzione della presente deliberazio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30:00Z</dcterms:created>
  <dc:creator>A.S.C.</dc:creator>
  <dc:description/>
  <cp:keywords/>
  <dc:language>en-US</dc:language>
  <cp:lastModifiedBy>carina vanni</cp:lastModifiedBy>
  <cp:lastPrinted>2004-12-06T12:50:00Z</cp:lastPrinted>
  <dcterms:modified xsi:type="dcterms:W3CDTF">2007-09-24T07:30:00Z</dcterms:modified>
  <cp:revision>2</cp:revision>
  <dc:subject/>
  <dc:title>AGENZIA AUTONOMA PER LA GESTIONE DELL’ALBO</dc:title>
</cp:coreProperties>
</file>