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99 del 21/9/2007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Collecorivino e Picciano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ventuno del mese di settembre, alle ore  16.2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Comuni di Collecorvino e Picciano (PE) gestiscono in forma associata il Servizio di segreteria comunale, in base a convenzione sottoscritta in data 15/4/2003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E le deliberazioni consiliari n. 13  del  12/9//2007 del Comune di Collecorvino e n. 16 del 15/9/2007 del Comune di Picciano con le quali si stabilisce lo scioglimento della predetta convenzione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 la sede di segreteria convenzionata dei Comuni medesimi è attualmente vacante e presta servizio in qualità di  reggente  il segretario in disponibilità dott. Paolo Ciccar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Collecorvino e Picciano (PE), con decorrenza da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a sede di segreteria del Comune di Collecorvino conserva la classe III^ mentre la sede di segreteria del Comune di Picciano riacquista la classe originaria, e, precisamente, torna ad essere sede di segreteria con popolazione fino a 3.000 abitanti (cl. IV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isporre che l’incarico di reggenza, già conferito con nota prot. n. 86643 del 14.9.07 al dott. Paolo Ciccarone, segretario di fascia B in disponibilità, alla sede di segreteria comunale convenzionata di Collecorvino e Picciano, con decorrenza 22/9/2007 è attribuito al medesimo segretario per la sola sede di Collecorv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4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9-24T07:34:00Z</dcterms:modified>
  <cp:revision>2</cp:revision>
  <dc:subject/>
  <dc:title>AGENZIA AUTONOMA PER LA GESTIONE DELL’ALBO</dc:title>
</cp:coreProperties>
</file>