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1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Rinnovo contratto di pulizia, facchinaggio, piccola manutenzione e reception.</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t>.</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bCs/>
          <w:sz w:val="24"/>
          <w:szCs w:val="24"/>
        </w:rPr>
      </w:pPr>
      <w:r>
        <w:rPr>
          <w:bCs/>
          <w:sz w:val="24"/>
          <w:szCs w:val="24"/>
        </w:rPr>
        <w:t xml:space="preserve">        </w:t>
      </w:r>
      <w:r>
        <w:rPr>
          <w:bCs/>
          <w:sz w:val="24"/>
          <w:szCs w:val="24"/>
        </w:rPr>
        <w:t>CONSIDERATO che in data 31/01/2009 andrà a scadere il contratto con la Soc. Coop. Soc. “Ambiente e Territorio “ per il servizio di pulizia locali, facchinaggio e reception di questa sede dell’Agenzia Autonoma per la Gestione dell’Albo dei Segretari Com.li e Prov.li – Sezione Abruzzo, in L’Aquila – Corso Vittorio Emanale n. 24;</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di doversi procedere alla stipula del nuovo contratto fino al 31/12/2009;</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RITENUTO altresì necessario estendere l’affidamento anche dei servizi di piccola manutenzione ordinaria dei locali, con particolare riferimento a quelle degli impianti elettrici ed idraulici;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jc w:val="both"/>
        <w:rPr>
          <w:bCs/>
          <w:sz w:val="24"/>
          <w:szCs w:val="24"/>
        </w:rPr>
      </w:pPr>
      <w:r>
        <w:rPr>
          <w:bCs/>
          <w:sz w:val="24"/>
          <w:szCs w:val="24"/>
        </w:rPr>
        <w:t>di esprimere l’indirizzo che si proceda all’affidamento dei servizi di pulizia locali, reception, facchinaggio e piccole manutenzioni ordinarie degli impianti elettrici ed idraulici fino al 31/12/2009;</w:t>
      </w:r>
    </w:p>
    <w:p>
      <w:pPr>
        <w:pStyle w:val="Normal"/>
        <w:numPr>
          <w:ilvl w:val="0"/>
          <w:numId w:val="2"/>
        </w:numPr>
        <w:jc w:val="both"/>
        <w:rPr>
          <w:bCs/>
          <w:sz w:val="24"/>
          <w:szCs w:val="24"/>
        </w:rPr>
      </w:pPr>
      <w:r>
        <w:rPr>
          <w:bCs/>
          <w:sz w:val="24"/>
          <w:szCs w:val="24"/>
        </w:rPr>
        <w:t>di autorizzare una proroga tecnica, del servizio in atto, di mesi uno per l’espletamento delle procedur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9:00Z</dcterms:created>
  <dc:creator>A.S.C.</dc:creator>
  <dc:description/>
  <cp:keywords/>
  <dc:language>en-US</dc:language>
  <cp:lastModifiedBy>vnncrn68e41a345w</cp:lastModifiedBy>
  <cp:lastPrinted>2009-01-30T10:35:00Z</cp:lastPrinted>
  <dcterms:modified xsi:type="dcterms:W3CDTF">2009-01-30T09:36:00Z</dcterms:modified>
  <cp:revision>6</cp:revision>
  <dc:subject/>
  <dc:title>AGENZIA AUTONOMA PER LA GESTIONE DELL’ALBO</dc:title>
</cp:coreProperties>
</file>