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2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iano di attività di relazione esterna.</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szCs w:val="24"/>
        </w:rPr>
      </w:pPr>
      <w:r>
        <w:rPr>
          <w:sz w:val="24"/>
          <w:szCs w:val="24"/>
        </w:rPr>
        <w:t>CONSIDERATO che, con Regolamento approvato dal CdA Nazionale in data 5 giugno 2008,  questa Agenzia ha disciplinato le spese per relazioni pubbliche e rappresentanza, convegni, mostre e pubblicità;</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rt. 6, comma 1, del predetto Regolamento il quale stabilisce che ”con deliberazione da adottare, di norma, entro due mesi dall’inizio dell’esercizio, il Consiglio Nazionale di Amministrazione approva un Piano generale delle attività di relazione estern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secondo comma dell’art. 6 del Regolamento succitato stabilisce che “entro il mese di gennaio dell’anno di riferimento, i Consigli di Amministrazione delle Sezioni Regionali sono tenuti ad inoltrare apposita richiesta, indicando la tipologia dell’iniziativa, la data dell’evento ed una stima delle spese relative;</w:t>
      </w:r>
    </w:p>
    <w:p>
      <w:pPr>
        <w:pStyle w:val="Normal"/>
        <w:ind w:firstLine="708"/>
        <w:jc w:val="both"/>
        <w:rPr>
          <w:sz w:val="24"/>
          <w:szCs w:val="24"/>
        </w:rPr>
      </w:pPr>
      <w:r>
        <w:rPr>
          <w:sz w:val="24"/>
          <w:szCs w:val="24"/>
        </w:rPr>
      </w:r>
    </w:p>
    <w:p>
      <w:pPr>
        <w:pStyle w:val="Normal"/>
        <w:ind w:firstLine="708"/>
        <w:jc w:val="both"/>
        <w:rPr/>
      </w:pPr>
      <w:r>
        <w:rPr>
          <w:sz w:val="24"/>
          <w:szCs w:val="24"/>
        </w:rPr>
        <w:t>CONSIDERATO che, già dall’anno 2007, è stata programmata, da questa Sezione Regionale, con autorizzazione delle sede centrale,  la realizzazione di un Convegno avente ad oggetto “</w:t>
      </w:r>
      <w:r>
        <w:rPr>
          <w:i/>
          <w:sz w:val="24"/>
          <w:szCs w:val="24"/>
        </w:rPr>
        <w:t xml:space="preserve">Il Codice delle Autonomie Locali” </w:t>
      </w:r>
      <w:r>
        <w:rPr>
          <w:sz w:val="24"/>
          <w:szCs w:val="24"/>
        </w:rPr>
        <w:t>il cui testo è in corso di approvazione da parte del Parlamento, ma che non ha mai avuto luogo a causa di vari sopraggiunti impedimenti quali, tra l’altro, sopravvenuta impossibilità di partecipazione dei relatori, concomitanti impegni di carattere istituzionale dei partecipanti, rinnovo degli organi collegiali, ec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tuttora perdura il notevole interesse da parte dei segretari comunali verso il predetto convegno per la rilevante attualità del tema, anche alla luce delle previste modificazioni che il Codice stesso potrà contenere  circa la disciplina dei segretari comun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inoltre che, in occasione del predetto convegno, ovvero in altra distinta giornata, si ritiene di corrispondere ai segretari comunali di questa regione collocati a riposo  nell’anno 2008 un riconoscimento per il lavoro prestato consistente in una medaglia ed in una pergame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SIDERATO che nell’anno 2008 sono stati collocati a riposo n. 7 segretari comunali iscritti a questo Albo Regionale;</w:t>
      </w:r>
    </w:p>
    <w:p>
      <w:pPr>
        <w:pStyle w:val="Normal"/>
        <w:ind w:firstLine="708"/>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Di richiedere al C. di A. Nazionale di inserire nel Piano della attività di relazione esterna per l’anno 2009 le seguenti attività  individuate da questa Sezione Regionale e quindi disporre i conseguenti finanziamenti, come di seguito riportato:</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 xml:space="preserve">CONVEGNO SUL “CODICE DELLE AUTONOMIE LOCALI”: da tenersi nel mese di aprile 2009; spesa stimata €. 7.000;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CERIMONIA PER LA CONSEGNA DI ATTESTATI E TARGHE AI SEGRETARI COLLOCATI A RIPOSO NEGLI ANNI 2008 E 2009: da tenersi nel mese di aprile 2009; spesa stimata €. 1.00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3:00Z</dcterms:created>
  <dc:creator>A.S.C.</dc:creator>
  <dc:description/>
  <cp:keywords/>
  <dc:language>en-US</dc:language>
  <cp:lastModifiedBy>vnncrn68e41a345w</cp:lastModifiedBy>
  <cp:lastPrinted>2008-07-30T12:20:00Z</cp:lastPrinted>
  <dcterms:modified xsi:type="dcterms:W3CDTF">2009-01-30T09:28:00Z</dcterms:modified>
  <cp:revision>5</cp:revision>
  <dc:subject/>
  <dc:title>AGENZIA AUTONOMA PER LA GESTIONE DELL’ALBO</dc:title>
</cp:coreProperties>
</file>