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pPr>
      <w:r>
        <w:rPr/>
        <w:t>Deliberazione n.   14 del 23/2/2009</w:t>
      </w:r>
    </w:p>
    <w:p>
      <w:pPr>
        <w:pStyle w:val="Heading3"/>
        <w:rPr>
          <w:rFonts w:eastAsia="Arial Unicode MS"/>
        </w:rPr>
      </w:pPr>
      <w:r>
        <w:rPr>
          <w:rFonts w:eastAsia="Arial Unicode MS"/>
        </w:rPr>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Incontro con il Sindaco del Comune di Ovindoli ed il Segretario Comunale a seguito della richiesta di cessazione anticipata della titolarità.</w:t>
      </w:r>
    </w:p>
    <w:p>
      <w:pPr>
        <w:pStyle w:val="TextBody"/>
        <w:rPr>
          <w:sz w:val="20"/>
        </w:rPr>
      </w:pPr>
      <w:r>
        <w:rPr>
          <w:sz w:val="20"/>
        </w:rPr>
      </w:r>
    </w:p>
    <w:p>
      <w:pPr>
        <w:pStyle w:val="TextBody"/>
        <w:ind w:firstLine="708"/>
        <w:rPr/>
      </w:pPr>
      <w:r>
        <w:rPr/>
        <w:t>L’anno duemilanove, addì ventitre del mese di febbraio, alle ore  16.00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DI BONAVENTURA 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22 dell’Ordinamento dei servizi e del provvedimento n. 1221/2008.</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jc w:val="both"/>
        <w:rPr>
          <w:sz w:val="24"/>
        </w:rPr>
      </w:pPr>
      <w:r>
        <w:rPr>
          <w:sz w:val="24"/>
        </w:rPr>
      </w:r>
    </w:p>
    <w:p>
      <w:pPr>
        <w:pStyle w:val="Normal"/>
        <w:ind w:firstLine="708"/>
        <w:jc w:val="both"/>
        <w:rPr/>
      </w:pPr>
      <w:r>
        <w:rPr>
          <w:sz w:val="24"/>
          <w:szCs w:val="24"/>
        </w:rPr>
        <w:t>VISTE le note prot. n. 690  del 4/2/2009 del Sindaco del Comune di Ovindoli, dott. Pino Ingelosante, e del Segretario Generale del comune medesimo, dott. Pasquale Barbati, nonché la successiva  nota n. 1067 prodotta in data odierna, con le quali si è chiesto a questa Sezione Regionale dell’Agenzia Autonoma per la Gestione dell’Albo dei Segretari Comunali e Provinciali di avviare l’iter per la cessazione anticipata dell’incarico di Segretario Comunale in quanto si è determinata una “oggettiva frattura nel rapporto che lega il Segretario al capo dell’Amministrazion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VISTA la deliberazione del C.di A. Nazionale n. 181 del 4 aprile 2002 ove è stabilito che “… l’incompatibilità non deve fondarsi esclusivamente su quanto riferito dalle parti o da entrambe, ma deve essere accertata sulla scorta di verifiche effettuate da soggetti in posizione di terzietà (Agenzia Nazionale o Sezioni Regionali) …”;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CONSIDERATO che il Sindaco del Comune di Ovindoli ed il Segretario Dott. Pasquale Barbati, regolarmente convocati, sono stati sentiti da questo C.d.A. in data odierna ed hanno prodotto la  nota n. 1067  che viene allegata alla presente deliberazion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SENTITO il Sindaco del Comune di Ovindoli, che riferisce il venir meno del rapporto fiduciario, il determinarsi di una inevitabile ed insanabile frattura tra Sindaco e Segretario e l’insorgenza di difficoltà ambientali, in relazione alla peculiarità del Comune di Ovindoli che ha una realtà amministrativa complessa, aggravate dalla prolungata assenza del segretari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SENTITO il segretario che riferisce le stesse motivazioni del Sindaco;</w:t>
      </w:r>
    </w:p>
    <w:p>
      <w:pPr>
        <w:pStyle w:val="Normal"/>
        <w:ind w:firstLine="708"/>
        <w:jc w:val="both"/>
        <w:rPr>
          <w:sz w:val="24"/>
          <w:szCs w:val="24"/>
        </w:rPr>
      </w:pPr>
      <w:r>
        <w:rPr>
          <w:sz w:val="24"/>
          <w:szCs w:val="24"/>
        </w:rPr>
      </w:r>
    </w:p>
    <w:p>
      <w:pPr>
        <w:pStyle w:val="Normal"/>
        <w:ind w:firstLine="708"/>
        <w:jc w:val="both"/>
        <w:rPr>
          <w:sz w:val="24"/>
          <w:szCs w:val="24"/>
        </w:rPr>
      </w:pPr>
      <w:r>
        <w:rPr>
          <w:bCs/>
          <w:sz w:val="24"/>
          <w:szCs w:val="24"/>
        </w:rPr>
        <w:t xml:space="preserve"> </w:t>
      </w:r>
      <w:r>
        <w:rPr>
          <w:bCs/>
          <w:sz w:val="24"/>
          <w:szCs w:val="24"/>
        </w:rPr>
        <w:t>all’unanimità</w:t>
      </w:r>
      <w:r>
        <w:rPr>
          <w:sz w:val="24"/>
          <w:szCs w:val="24"/>
        </w:rPr>
        <w:t xml:space="preserve"> </w:t>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t>D E L I B E R 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di ritenere sussistente, tra il Sindaco ed il Segretario del Comune di Ovindoli, la situazione di incompatibilità di cui alla deliberazione del C. di A. Nazionale n. 181 del 4/4/2002, soprattutto constatata la volontà reciproca del Sindaco e del Segretario di consentire a quest’ultimo di perdere la titolarità della sede di  Ovindoli ed essere collocato in disponibilità; di rimettere alla competenza dell’Agenzia ogni valutazione e decisione in ordine al collocamento in disponibilità del dott. Pasquale Barba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Responsabile del Servizio Albo Regionale è incaricato di curare l’attuazione della presente deliberazione, anche ai sensi dell’art. 20, comma 3, del Regolamento di disciplina degli uffici e dei servizi, approvato dal C. di A. Nazionale con deliberazione del 23/12/2008</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8:42:00Z</dcterms:created>
  <dc:creator>A.S.C.</dc:creator>
  <dc:description/>
  <cp:keywords/>
  <dc:language>en-US</dc:language>
  <cp:lastModifiedBy>vnncrn68e41a345w</cp:lastModifiedBy>
  <cp:lastPrinted>2009-02-27T09:03:00Z</cp:lastPrinted>
  <dcterms:modified xsi:type="dcterms:W3CDTF">2009-02-27T08:03:00Z</dcterms:modified>
  <cp:revision>4</cp:revision>
  <dc:subject/>
  <dc:title>AGENZIA AUTONOMA PER LA GESTIONE DELL’ALBO</dc:title>
</cp:coreProperties>
</file>