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5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eggenze e supplenze in sedi convenzionate. Limite della unicità di sede. Richiesta superamento.</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sz w:val="24"/>
          <w:szCs w:val="24"/>
        </w:rPr>
      </w:pPr>
      <w:r>
        <w:rPr>
          <w:sz w:val="24"/>
          <w:szCs w:val="24"/>
        </w:rPr>
        <w:t xml:space="preserve">VISTA la propria precedente deliberazione n. 48 del 16/5/2003 con la quale era stato stabilito di “invitare i Sindaci dei Comuni di questa Regione ad indicare nelle convenzioni di segreteria comunale le modalità di svolgimento delle reggenze e delle supplenze nella sede convenzionata; di invitare i Sindaci ad integrare le convenzioni di segreteria comunale già esistenti con l’indicazione di quanto sopra richiesto. In assenza di diverse modalità stabilite in sede di stipulazione della convenzione da parte dei Comuni, la sede di segreteria convenzionata, anche nella ipotesi di reggenza e supplenza, non potrà che essere considerata unica. Resta fermo che le convezioni e le integrazioni suddette dovranno essere stipulate secondo in criteri previsti nell’art. 10 del D.P.R. n. 465/97”;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ISTA la deliberazione n. 175 del 27/10/2004 con la quale il CDA Nazionale ha stabilito che “… la sede di segreteria convenzionata realizza un unico soggetto giuridico, per il quale deve essere previsto un unico preposto all’ufficio e, quindi, un unico sostituto nell’ipotesi di assenza o impedimento del titolare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ISTA la propria precedente deliberazione n. 41 del 14/3/2005, con la quale si è confermata l’efficacia della deliberazione n. 48 del 16/572003;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SIDERATO che, a seguito di specifico quesito posto da questa Sezione Regionale, l’Agenzia Nazionale con provvedimento n. 4841 del 22/2/2005 ha confermato il principio per cui la sede di segreteria convenzionata realizza un unico soggetto giuridico per il quale deve essere previsto un unico preposto all’ufficio e, quindi, un unico sostituto nell’ipotesi di assenza o impedimento del titolar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ISTA la deliberazione n. 71 del 7/6/2005 del CDA Nazionale con la quale si è invitata la “…Sezione Regionale Abruzzo a ritirare, in sede di autotutela, la deliberazione n. 48/2003, non ravvisandosi le condizioni per una deroga a quanto previsto nella deliberazione n. 175/2004”;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propria deliberazione n. 78 del 27/6/2005 con la quale si è provveduto a revocare la propria precedente deliberazione n. 48 del 16/5/2003, nonché la propria precedente deliberazione n. 41 del 14.3.2005, nella parte in cui si è confermata la validità della deliberazione n. 48 del 16.5.2003, ed a stabilire con effetto immediato che non si sarebbe più preso atto di convenzioni ed integrazioni delle stesse che disciplinino l’istituto del convenzionamento delle sedi di segreteria in modo non conforme al principio sopra indicato  ed a disporre che non sarebbero state più accolte richieste di conferimento di incarichi di reggenze e supplenze separate per ogni singola sede comunale di enti in conven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RITENUTO di dover riesaminare la problematica suesposta alla luce delle nuove e ampiamente palesate difficoltà di copertura delle sedi di segreteria di questa regione, già rappresentate con deliberazione di questo C. di A. n. 13 del 25.1.2008;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SIDERATO che, in considerazione della grave carenza degli organici dei segretari comunali di questa regione e del conseguente difficoltoso impiego dei segretari nell’attività di reggenza e supplenza a scavalco, dato peraltro l’esiguo numero dei segretari collocati in disponibilità, il Presidente di questo C. di A., con nota del 16.3.2008, ha chiesto all’Agenzia Nazionale che fossero rimossi il limite dei 30 giorni imposto dall’art. 3 del CCDI del 22.12.2003, nonché quello di cui alla predetta deliberazione del C. di A. Nazionale n. 175 del 27.10.2004 che impone, nelle sedi convenzionate, l’obbligo dell’unico sostituto nelle ipotesi dei assenza o impedimento del titolar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a seguito dell’accordo decentrato del 13.1.2009, il limite temporale degli incarichi di reggenza da giorni 30 è stato modificato in giorni 12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RITENUTO di dover ribadire la necessità che anche l’altro limite della unicità della sede convenzionata, in presenza di richieste di incarichi di reggenza o supplenza nei singoli enti, venga rimosso, anche e soprattutto in considerazione che, nell’attuale momento, proprio la situazione di grave difficoltà di copertura delle sedi vacanti, come ampliamente esposta e rappresentata nella deliberazione di questo C. di A. n. 13 del 25.1.2008, costituisce condizione e presupposto per quella deroga che la deliberazione n. 71/2005 ha in passato negat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infine che l’attuale situazione, al fine di consentire comunque la funzionalità delle sedi di segretaria convenzionate, impone il più della volte ai Sindaci di richiedere scavalchi giornalieri alternandoli tra segretari diversi, non potendosi far gravare l’onere della reggenza per interi periodi su un unico sostituto;</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D E L I B E R 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di sollecitare al C. di A. Nazionale una urgente e non più differibile soluzione del problema della attribuzione degli incarichi di reggenza o supplenza per singolo ente di sedi convenzionate in deroga al principio della unicità della sede, anche ipotizzando una eventuale sospensione degli effetti della convenzione in presenza di vacanza della sede o di lunga assenza del titolare (es. maternità). </w:t>
      </w:r>
      <w:r>
        <w:rPr>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0:00Z</dcterms:created>
  <dc:creator>A.S.C.</dc:creator>
  <dc:description/>
  <cp:keywords/>
  <dc:language>en-US</dc:language>
  <cp:lastModifiedBy>vnncrn68e41a345w</cp:lastModifiedBy>
  <cp:lastPrinted>2009-02-27T08:51:00Z</cp:lastPrinted>
  <dcterms:modified xsi:type="dcterms:W3CDTF">2009-02-27T07:51:00Z</dcterms:modified>
  <cp:revision>5</cp:revision>
  <dc:subject/>
  <dc:title>AGENZIA AUTONOMA PER LA GESTIONE DELL’ALBO</dc:title>
</cp:coreProperties>
</file>