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1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ncontro con il Sindaco del Comune di Villavallelonga ed il Segretario Comunale.</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E le note prot. n. 912  del 20/3/2009 del Sindaco del Comune di Villavallelonga, dott. Martorano Di Cesare, e 909 del 20/3/2009 del Segretario Comunale del comune medesimo, dott. Paolo Ciccarone, con le quali si è chiesto a questa Sezione Regionale dell’Agenzia Autonoma per la Gestione dell’Albo dei Segretari Comunali e Provinciali di avviare l’iter per la cessazione anticipata dell’incarico di Segretario Comunale in quanto si è determinata una “oggettiva frattura nel legame di fiducia che intercorre tra il segretario comunale e il Capo dell’Amminist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STA la deliberazione del C.di A. Nazionale n. 181 del 4 aprile 2002 ove è stabilito che “… l’incompatibilità non deve fondarsi esclusivamente su quanto riferito dalle parti o da entrambe, ma deve essere accertata sulla scorta di verifiche effettuate da soggetti in posizione di terzietà (Agenzia Nazionale o Sezioni Regionali)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SIDERATO che il Sindaco del Comune di Villavallelonga ed il Segretario Dott. Paolo Ciccarone, regolarmente convocati, sono stati sentiti da questo C.d.A. in data odiern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NTITO il Sindaco del Comune di Villavallelonga, che riferisce  il venir meno del rapporto fiduciario per una serie di episodi che si sono succeduti, soprattutto dopo lo scioglimento della sede convenzionata , quali: 1) il segretario ancora non porta in giunta la deliberazione di gradimento per l’assistenza legale del Sindaco, cui è pervenuto atto giudiziario; 2) il Segretario non timbra; 3)il sabato, giornata di lavoro nel Comune, il segretario non è presente in ufficio ed il Sindaco ha contestato al Segretario la mancata presenza, il che ha comportato anche l’impossibilità, un giorno, di effettuare la giunta; 4) vi sono dissidi di vedute continui, e produce documentazio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NTITO il segretario che conferma che vi sono motivi di dissidio con il Sindaco, contestando tra l’altro le argomentazioni a suo carico esposte dal Sindaco e facendo presente che soprattutto i contrasti si sono maggiormente sviluppati dopo lo scioglimento della sede convenzionata quando sono aumentate le frequentazioni, e produce documentazione;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D E L I B E R 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di ritenere sussistente, tra il Sindaco ed il Segretario del Comune di Villavallelonga, la situazione di incompatibilità, manifestata anche in questa sede sia verbalmente che con produzione di documenti agli atti di questo CdA, di cui alla deliberazione del C. di A. Nazionale n. 181 del 4/4/2002, soprattutto constatata la volontà reciproca del Sindaco e del Segretario di consentire a quest’ultimo di perdere la titolarità della sede di Villavallelonga ed essere collocato in disponibilità; di rimettere alla competenza dell’Agenzia ogni valutazione e decisione in ordine al collocamento in disponibilità del dott. Paolo Ciccarone</w:t>
      </w:r>
    </w:p>
    <w:p>
      <w:pPr>
        <w:pStyle w:val="Normal"/>
        <w:ind w:firstLine="708"/>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4:00Z</dcterms:created>
  <dc:creator>A.S.C.</dc:creator>
  <dc:description/>
  <cp:keywords/>
  <dc:language>en-US</dc:language>
  <cp:lastModifiedBy>vnncrn68e41a345w</cp:lastModifiedBy>
  <cp:lastPrinted>2004-12-06T12:50:00Z</cp:lastPrinted>
  <dcterms:modified xsi:type="dcterms:W3CDTF">2009-04-02T13:14:00Z</dcterms:modified>
  <cp:revision>2</cp:revision>
  <dc:subject/>
  <dc:title>AGENZIA AUTONOMA PER LA GESTIONE DELL’ALBO</dc:title>
</cp:coreProperties>
</file>