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3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ivitella Roveto e Capistrello: presa d’atto ed assegnazione segretario.</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TextBody"/>
        <w:ind w:firstLine="708"/>
        <w:rPr>
          <w:szCs w:val="24"/>
        </w:rPr>
      </w:pPr>
      <w:r>
        <w:rPr>
          <w:szCs w:val="24"/>
        </w:rPr>
        <w:t>VISTE le deliberazioni dei Consigli Comunali di Civitella Roveto e Capistrello (AQ),  rispettivamente n. 3 del  5/3/2009 e  n. 3 del 6/3/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6/3/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VISTO l’art. 2, commi 1 e 2, della convenzione sottoscritta nel quale si stabilisce che “…la convenzione è stipulata a tempo determinato. Essa ha efficacia per tutta la durata della gestione commissariale straordinaria del Comune di Capistrello e …. In ogni caso, con l’insediamento del nuovo Sindaco del Comune di Capistrello sarà facoltà delle due Amministrazioni addivenire alla conferma o meno della gestione in forma associata delle rispettive segreterie comunali, con la stipula di una nuova convenzione alle condizioni che riterranno più opportune e necessarie per assicurare il regolare svolgimento del servizio di segreteria dei due comuni …”;</w:t>
      </w:r>
    </w:p>
    <w:p>
      <w:pPr>
        <w:pStyle w:val="TextBody"/>
        <w:rPr>
          <w:szCs w:val="24"/>
        </w:rPr>
      </w:pPr>
      <w:r>
        <w:rPr>
          <w:szCs w:val="24"/>
        </w:rPr>
      </w:r>
    </w:p>
    <w:p>
      <w:pPr>
        <w:pStyle w:val="TextBody"/>
        <w:rPr>
          <w:szCs w:val="24"/>
        </w:rPr>
      </w:pPr>
      <w:r>
        <w:rPr>
          <w:szCs w:val="24"/>
        </w:rPr>
        <w:tab/>
        <w:t>CONSIDERATO che la sede di segreteria del Comune di  Capistrello è attualmente vacante;</w:t>
      </w:r>
    </w:p>
    <w:p>
      <w:pPr>
        <w:pStyle w:val="TextBody"/>
        <w:rPr>
          <w:szCs w:val="24"/>
        </w:rPr>
      </w:pPr>
      <w:r>
        <w:rPr>
          <w:szCs w:val="24"/>
        </w:rPr>
      </w:r>
    </w:p>
    <w:p>
      <w:pPr>
        <w:pStyle w:val="TextBody"/>
        <w:rPr>
          <w:szCs w:val="24"/>
        </w:rPr>
      </w:pPr>
      <w:r>
        <w:rPr>
          <w:szCs w:val="24"/>
        </w:rPr>
        <w:tab/>
        <w:t xml:space="preserve">CONSIDERATO che l’attuale titolare della sede del Comune di Civitella Roveto è il dott. Rocco Salvatore Cuzzucoli Crucitti;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767 del 12/3/2009 con la quale il Sindaco del Comune di Civitella Roveto (AQ), (individuato quale Sindaco competente alla nomina del titolare della convenzione) chiede l’assegnazione, alla nuova sede di segreteria comunale convenzionata, del segretario comunale dott. Rocco Salvatore Cuzzucoli Crucitti, fascia B, già titolare della sede di segreteria di Civitella Rovet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 dott. Rocco Salvatore Cuzzucoli Crucitti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ivitella Roveto e Capistrello (AQ), sede comunale convenzionata con popolazione  compresa tra i 3.001 ed i 10.000 abitanti  (classe III^) con le modalità e secondo i termini di durata indicati in narrativa;</w:t>
      </w:r>
    </w:p>
    <w:p>
      <w:pPr>
        <w:pStyle w:val="Normal"/>
        <w:numPr>
          <w:ilvl w:val="0"/>
          <w:numId w:val="2"/>
        </w:numPr>
        <w:jc w:val="both"/>
        <w:rPr>
          <w:sz w:val="24"/>
          <w:szCs w:val="24"/>
        </w:rPr>
      </w:pPr>
      <w:r>
        <w:rPr>
          <w:sz w:val="24"/>
          <w:szCs w:val="24"/>
        </w:rPr>
        <w:t>di assegnare il dott. Rocco Salvatore Cuzzucoli Crucitti,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4:00Z</dcterms:created>
  <dc:creator>A.S.C.</dc:creator>
  <dc:description/>
  <cp:keywords/>
  <dc:language>en-US</dc:language>
  <cp:lastModifiedBy>vnncrn68e41a345w</cp:lastModifiedBy>
  <cp:lastPrinted>2004-12-06T12:50:00Z</cp:lastPrinted>
  <dcterms:modified xsi:type="dcterms:W3CDTF">2009-04-02T13:24:00Z</dcterms:modified>
  <cp:revision>2</cp:revision>
  <dc:subject/>
  <dc:title>AGENZIA AUTONOMA PER LA GESTIONE DELL’ALBO</dc:title>
</cp:coreProperties>
</file>