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Candara" w:hAnsi="Albertus Medium;Candara" w:cs="Albertus Medium;Candara"/>
          <w:b/>
          <w:b/>
          <w:sz w:val="32"/>
        </w:rPr>
      </w:pPr>
      <w:r>
        <w:rPr>
          <w:rFonts w:cs="Albertus Medium;Candara" w:ascii="Albertus Medium;Candara" w:hAnsi="Albertus Medium;Candara"/>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42 del  10 giugno 2009</w:t>
      </w:r>
    </w:p>
    <w:p>
      <w:pPr>
        <w:pStyle w:val="Normal"/>
        <w:rPr/>
      </w:pPr>
      <w:r>
        <w:rPr/>
      </w:r>
    </w:p>
    <w:p>
      <w:pPr>
        <w:pStyle w:val="Normal"/>
        <w:rPr/>
      </w:pPr>
      <w:r>
        <w:rPr/>
      </w:r>
    </w:p>
    <w:p>
      <w:pPr>
        <w:pStyle w:val="Normal"/>
        <w:rPr/>
      </w:pPr>
      <w:r>
        <w:rPr/>
      </w:r>
    </w:p>
    <w:p>
      <w:pPr>
        <w:pStyle w:val="TextBody"/>
        <w:rPr/>
      </w:pPr>
      <w:r>
        <w:rPr/>
        <w:t xml:space="preserve">OGGETTO: Comunicazione del Presidente in merito alle problematiche organizzative dell’Agenzia in seguito ad evento sismico del 6 aprile 2009. </w:t>
      </w:r>
    </w:p>
    <w:p>
      <w:pPr>
        <w:pStyle w:val="TextBody"/>
        <w:rPr/>
      </w:pPr>
      <w:r>
        <w:rPr/>
      </w:r>
    </w:p>
    <w:p>
      <w:pPr>
        <w:pStyle w:val="TextBody"/>
        <w:rPr>
          <w:sz w:val="20"/>
        </w:rPr>
      </w:pPr>
      <w:r>
        <w:rPr>
          <w:sz w:val="20"/>
        </w:rPr>
      </w:r>
    </w:p>
    <w:p>
      <w:pPr>
        <w:pStyle w:val="TextBody"/>
        <w:ind w:left="0" w:right="0" w:firstLine="708"/>
        <w:rPr/>
      </w:pPr>
      <w:r>
        <w:rPr/>
        <w:t>L’anno duemilanove, addì dieci del mese di giugno, alle ore  16.46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95" w:type="dxa"/>
        <w:jc w:val="left"/>
        <w:tblInd w:w="-85" w:type="dxa"/>
        <w:tblLayout w:type="fixed"/>
        <w:tblCellMar>
          <w:top w:w="0" w:type="dxa"/>
          <w:left w:w="70" w:type="dxa"/>
          <w:bottom w:w="0" w:type="dxa"/>
          <w:right w:w="70" w:type="dxa"/>
        </w:tblCellMar>
      </w:tblPr>
      <w:tblGrid>
        <w:gridCol w:w="3189"/>
        <w:gridCol w:w="2410"/>
        <w:gridCol w:w="1417"/>
        <w:gridCol w:w="157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7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7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7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Corpodeltesto2"/>
        <w:rPr/>
      </w:pPr>
      <w:r>
        <w:rPr/>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0" w:right="0" w:firstLine="600"/>
        <w:jc w:val="both"/>
        <w:rPr>
          <w:sz w:val="24"/>
          <w:szCs w:val="24"/>
        </w:rPr>
      </w:pPr>
      <w:r>
        <w:rPr>
          <w:sz w:val="24"/>
          <w:szCs w:val="24"/>
        </w:rPr>
        <w:t>Vista la nota n. 33258 del  10.9.2009 del Presidente che di seguito si riporta;</w:t>
      </w:r>
    </w:p>
    <w:p>
      <w:pPr>
        <w:pStyle w:val="Normal"/>
        <w:ind w:left="0" w:right="0" w:firstLine="600"/>
        <w:jc w:val="both"/>
        <w:rPr>
          <w:sz w:val="24"/>
          <w:szCs w:val="24"/>
        </w:rPr>
      </w:pPr>
      <w:r>
        <w:rPr>
          <w:sz w:val="24"/>
          <w:szCs w:val="24"/>
        </w:rPr>
      </w:r>
    </w:p>
    <w:p>
      <w:pPr>
        <w:pStyle w:val="Normal"/>
        <w:ind w:left="0" w:right="0" w:firstLine="708"/>
        <w:jc w:val="both"/>
        <w:rPr/>
      </w:pPr>
      <w:r>
        <w:rPr>
          <w:sz w:val="24"/>
          <w:szCs w:val="24"/>
        </w:rPr>
        <w:t>“</w:t>
      </w:r>
      <w:r>
        <w:rPr>
          <w:i/>
          <w:sz w:val="24"/>
          <w:szCs w:val="24"/>
        </w:rPr>
        <w:t xml:space="preserve">Ho appreso, per ora solo informalmente, che il CdA Nazionale ha espresso parere negativo alle mie richieste di apertura provvisoria della sede della Sezione Regionale dell’Abruzzo dell’Agenzia presso i locali della Amministrazione Provinciale di Pescara, dopo il terremoto del 6 aprile scorso.Non posso non rappresentare il profondo senso di amarezza e delusione per questa decisione che, al contrario di quanto hanno cercato di fare la scrivente e i suoi collaboratori, rinvia sine die, </w:t>
      </w:r>
      <w:r>
        <w:rPr>
          <w:i/>
          <w:sz w:val="24"/>
          <w:szCs w:val="24"/>
          <w:u w:val="single"/>
        </w:rPr>
        <w:t>senza offrire alcuna soluzione</w:t>
      </w:r>
      <w:r>
        <w:rPr>
          <w:i/>
          <w:sz w:val="24"/>
          <w:szCs w:val="24"/>
        </w:rPr>
        <w:t xml:space="preserve">, i tempi di ritorno alla piena operatività della sede dell’Abruzzo, crea ulteriori disagi alla sezione Molise che si è accollata il gravoso onere della duplice attività, ed agli stessi Comuni d’Abruzzo cui non può essere garantita la piena efficacia dell’azione amministrativa dell’Ages, e soprattutto, unico Ente in assoluto, penalizza i suoi dipendenti negando loro la possibilità di svolgere l’attività lavorativa nelle vicinanze delle loro residenze da sfollati.Dopo soli </w:t>
      </w:r>
      <w:r>
        <w:rPr>
          <w:i/>
          <w:sz w:val="24"/>
          <w:szCs w:val="24"/>
          <w:u w:val="single"/>
        </w:rPr>
        <w:t>pochi giorni</w:t>
      </w:r>
      <w:r>
        <w:rPr>
          <w:i/>
          <w:sz w:val="24"/>
          <w:szCs w:val="24"/>
        </w:rPr>
        <w:t xml:space="preserve"> dal sisma, io personalmente, con la disponibilità del Responsabile della Sezione che pure aveva riportato danni fisici nel terremoto, e dopo ripetuti contatti verbali con il Direttore Generale dell’Agenzia nonché con i rappresentanti dei Segretari Comunali nel C.d.A. Regionale, mi sono attivata per poter, in assenza di una immediata soluzione nella Città dell’Aquila devastata e disorientata, trovare un posto dove poter far ripartire l’attività della Sezione, momentaneamente spostata solo per gli adempimenti istruttori relativi alla gestione delle sedi di segreteria e dei segretari comunali presso la Sezione Molise in Campobasso.Avendo trovato ospitalità, gratuitamente e per un limitato periodo, presso la Provincia di Pescara ero in grado, quasi immediatamente, anche grazie all’intervento del Responsabile e dei predetti dipendenti della Sezione Abruzzo, disponibili e volenterosi di poter riprendere il lavoro della Sezione in una sede provvisoria allestita con il necessario arredamento e gli strumenti tecnici ed informatici recuperati nella vecchia sede terremotata, su autorizzazione dell’Agenzia Nazionale.. Ribadisco, come già più volte rappresentato alle SS.LL., ma anche come garantito nelle diverse occasioni di incontri ai dipendenti, che si trattava di una soluzione assolutamente momentanea, dettata dalla esigenza del momento di trovare una immediata ubicazione per il ripristino dell’attività e di alleggerire i dipendenti stessi dal peso di un viaggio giornaliero di oltre 3 ore: in tal modo si sarebbe assunto un comportamento di </w:t>
      </w:r>
      <w:r>
        <w:rPr>
          <w:i/>
          <w:sz w:val="24"/>
          <w:szCs w:val="24"/>
          <w:u w:val="single"/>
        </w:rPr>
        <w:t>vera</w:t>
      </w:r>
      <w:r>
        <w:rPr>
          <w:i/>
          <w:sz w:val="24"/>
          <w:szCs w:val="24"/>
        </w:rPr>
        <w:t xml:space="preserve"> solidarietà verso persone già duramente provate dai disagi e dai danni fisici, economici e morali derivanti dal terremoto. Dopo la fase della prima emergenza e la cessazione delle scosse, si sarebbe riallestita una sede, anche se ancora provvisoria,  in L’Aquila.Quindi respingo fortemente le critiche  di finalità personalistiche che qualcuno, per come riferitomi, ha pensato di rivolgermi e ritengo invece che tutti coloro che, in qualche modo, si sono adoperati per impedire ai dipendenti terremotati dell’Agenzia di poter lavorare dove attualmente risiedono debbano assumersi le loro responsabilità, se non giuridiche, almeno di fronte alla propria coscienza.Quello che invece è inconfutabile è che a più di due mesi dal sisma del 6 aprile, nessuna iniziativa ha assunto il CdA Nazionale a favore della Sezione Abruzzo, se non quella negativa di non consentire la sua riapertura, il tutto peraltro solo e soltanto dopo una istanza della scrivente .  L’unica soluzione trovata in sede nazionale di spostare la sede a Campobasso appare non solo più lontana dalla volontà di riaprire, non si sa quando, la sede aquilana di quanto lo fosse quella di Pescara, ma anche contraddittoria rispetto a quanto successivamente stabilito dallo stesso CdA Nazionale.Almeno la sede di Pescara manterrebbe la gestione dell’Albo ( </w:t>
      </w:r>
      <w:r>
        <w:rPr>
          <w:i/>
          <w:sz w:val="24"/>
          <w:szCs w:val="24"/>
          <w:u w:val="single"/>
        </w:rPr>
        <w:t>con competenza regionale)</w:t>
      </w:r>
      <w:r>
        <w:rPr>
          <w:i/>
          <w:sz w:val="24"/>
          <w:szCs w:val="24"/>
        </w:rPr>
        <w:t xml:space="preserve"> </w:t>
      </w:r>
      <w:r>
        <w:rPr>
          <w:i/>
          <w:sz w:val="24"/>
          <w:szCs w:val="24"/>
          <w:u w:val="single"/>
        </w:rPr>
        <w:t>entro i confini della Regione Abruzzo</w:t>
      </w:r>
      <w:r>
        <w:rPr>
          <w:i/>
          <w:sz w:val="24"/>
          <w:szCs w:val="24"/>
        </w:rPr>
        <w:t>, suo ambito territoriale naturale.</w:t>
        <w:tab/>
        <w:t xml:space="preserve">Alla luce di quanto sopra, chiedo una </w:t>
      </w:r>
      <w:r>
        <w:rPr>
          <w:b/>
          <w:i/>
          <w:sz w:val="24"/>
          <w:szCs w:val="24"/>
        </w:rPr>
        <w:t>urgente</w:t>
      </w:r>
      <w:r>
        <w:rPr>
          <w:i/>
          <w:sz w:val="24"/>
          <w:szCs w:val="24"/>
        </w:rPr>
        <w:t xml:space="preserve"> riconsiderazione della problematica esposta.Si ricorda, per averlo già evidenziato nella precedente nota alla quale peraltro allegavo copie di articoli di giornali locali, che altre Pubbliche Amministrazioni con sede a L’Aquila hanno aperto temporaneamente uffici distaccati sul territorio della costa abruzzese onde consentire al personale dipendente di poter riprendere la regolare attività lavorativa che, si ribadisce, si rende necessaria sia per garantire la corretta operatività dell’Ages sia per ridare ai dipendenti con l’attività lavorativa, un ritorno, per quanto possibile, ad una quotidiana normalità</w:t>
      </w:r>
      <w:r>
        <w:rPr>
          <w:sz w:val="24"/>
          <w:szCs w:val="24"/>
        </w:rPr>
        <w:t>.</w:t>
      </w:r>
      <w:r>
        <w:rPr>
          <w:i/>
          <w:sz w:val="24"/>
          <w:szCs w:val="24"/>
        </w:rPr>
        <w:t>Concludo rappresentando che per la scrivente, cittadina abruzzese, sarà un punto di orgoglio riportare la sede dell’Agenzia dei Segretari Comunali e Provinciali nella sede città di L’Aquila verso la quale tutti abbiamo la responsabilità di garantirne la rinascita”;</w:t>
      </w:r>
    </w:p>
    <w:p>
      <w:pPr>
        <w:pStyle w:val="Normal"/>
        <w:ind w:left="0" w:right="0" w:firstLine="708"/>
        <w:jc w:val="both"/>
        <w:rPr>
          <w:i/>
          <w:i/>
          <w:sz w:val="24"/>
          <w:szCs w:val="24"/>
        </w:rPr>
      </w:pPr>
      <w:r>
        <w:rPr>
          <w:i/>
          <w:sz w:val="24"/>
          <w:szCs w:val="24"/>
        </w:rPr>
      </w:r>
    </w:p>
    <w:p>
      <w:pPr>
        <w:pStyle w:val="Normal"/>
        <w:ind w:left="0" w:right="0" w:firstLine="708"/>
        <w:jc w:val="both"/>
        <w:rPr>
          <w:sz w:val="24"/>
          <w:szCs w:val="24"/>
        </w:rPr>
      </w:pPr>
      <w:r>
        <w:rPr>
          <w:sz w:val="24"/>
          <w:szCs w:val="24"/>
        </w:rPr>
        <w:t>all’unanimità dei voti</w:t>
      </w:r>
    </w:p>
    <w:p>
      <w:pPr>
        <w:pStyle w:val="Normal"/>
        <w:ind w:left="0" w:right="0" w:firstLine="708"/>
        <w:jc w:val="both"/>
        <w:rPr>
          <w:sz w:val="24"/>
          <w:szCs w:val="24"/>
        </w:rPr>
      </w:pPr>
      <w:r>
        <w:rPr>
          <w:sz w:val="24"/>
          <w:szCs w:val="24"/>
        </w:rPr>
      </w:r>
    </w:p>
    <w:p>
      <w:pPr>
        <w:pStyle w:val="Normal"/>
        <w:ind w:left="0" w:right="0" w:firstLine="708"/>
        <w:jc w:val="center"/>
        <w:rPr>
          <w:sz w:val="24"/>
          <w:szCs w:val="24"/>
        </w:rPr>
      </w:pPr>
      <w:r>
        <w:rPr>
          <w:sz w:val="24"/>
          <w:szCs w:val="24"/>
        </w:rPr>
        <w:t>D E L I B E R A</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jc w:val="both"/>
        <w:rPr>
          <w:sz w:val="24"/>
          <w:szCs w:val="24"/>
        </w:rPr>
      </w:pPr>
      <w:r>
        <w:rPr>
          <w:sz w:val="24"/>
          <w:szCs w:val="24"/>
        </w:rPr>
        <w:t>di dover stigmatizzare l’incomprensibile decisione assunta dal C. di A. Nazionale, che non consente la corretta ripresa della attività della Sezione Regionale e determina un immotivato e ingiustificato aumento di costi, anche in relazione alla mancata utilizzazione del personale dipendente.</w:t>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ella esecuzione della presente deliberazione.</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284" w:right="0" w:hanging="0"/>
        <w:jc w:val="both"/>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95" w:type="dxa"/>
        <w:jc w:val="left"/>
        <w:tblInd w:w="-85" w:type="dxa"/>
        <w:tblLayout w:type="fixed"/>
        <w:tblCellMar>
          <w:top w:w="0" w:type="dxa"/>
          <w:left w:w="70" w:type="dxa"/>
          <w:bottom w:w="0" w:type="dxa"/>
          <w:right w:w="70" w:type="dxa"/>
        </w:tblCellMar>
      </w:tblPr>
      <w:tblGrid>
        <w:gridCol w:w="8595"/>
      </w:tblGrid>
      <w:tr>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Candara" w:hAnsi="Albertus Medium;Candara" w:cs="Albertus Medium;Candara"/>
      <w:b/>
      <w:sz w:val="32"/>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39:00Z</dcterms:created>
  <dc:creator>A.S.C.</dc:creator>
  <dc:description/>
  <dc:language>en-US</dc:language>
  <cp:lastModifiedBy>TRDMRA56T05A603W</cp:lastModifiedBy>
  <cp:lastPrinted>2004-12-06T12:50:00Z</cp:lastPrinted>
  <dcterms:modified xsi:type="dcterms:W3CDTF">2009-06-10T09:43:00Z</dcterms:modified>
  <cp:revision>3</cp:revision>
  <dc:subject/>
  <dc:title>AGENZIA AUTONOMA PER LA GESTIONE DELL’ALBO</dc:title>
</cp:coreProperties>
</file>