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8 del 13/8/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visione di spesa esercizio finanziario anno 2010 e previsione triennale 2020-2012: presa d’atto.</w:t>
      </w:r>
    </w:p>
    <w:p>
      <w:pPr>
        <w:pStyle w:val="TextBody"/>
        <w:rPr/>
      </w:pPr>
      <w:r>
        <w:rPr/>
      </w:r>
    </w:p>
    <w:p>
      <w:pPr>
        <w:pStyle w:val="TextBody"/>
        <w:rPr>
          <w:sz w:val="20"/>
        </w:rPr>
      </w:pPr>
      <w:r>
        <w:rPr>
          <w:sz w:val="20"/>
        </w:rPr>
      </w:r>
    </w:p>
    <w:p>
      <w:pPr>
        <w:pStyle w:val="TextBody"/>
        <w:ind w:firstLine="708"/>
        <w:rPr/>
      </w:pPr>
      <w:r>
        <w:rPr/>
        <w:t>L’anno duemilanove, addì tredici del mese di agost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pPr>
      <w:r>
        <w:rPr>
          <w:sz w:val="24"/>
        </w:rPr>
        <w:tab/>
        <w:t>Constatato il numero legale degli intervenuti, il Vice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szCs w:val="24"/>
        </w:rPr>
      </w:pPr>
      <w:r>
        <w:rPr>
          <w:szCs w:val="24"/>
        </w:rPr>
        <w:t xml:space="preserve"> </w:t>
      </w:r>
    </w:p>
    <w:p>
      <w:pPr>
        <w:pStyle w:val="Normal"/>
        <w:jc w:val="both"/>
        <w:rPr>
          <w:bCs/>
          <w:sz w:val="24"/>
          <w:szCs w:val="24"/>
        </w:rPr>
      </w:pPr>
      <w:r>
        <w:rPr>
          <w:bCs/>
          <w:sz w:val="24"/>
          <w:szCs w:val="24"/>
        </w:rPr>
        <w:t xml:space="preserve">      </w:t>
      </w:r>
      <w:r>
        <w:rPr>
          <w:bCs/>
          <w:sz w:val="24"/>
          <w:szCs w:val="24"/>
        </w:rPr>
        <w:t>VISTO il regolamento di contabilità nel quale è previsto che i C. di A. Regionali devono proporre al C. di A. Nazionale le previsioni di spesa per le attività di propria competenza riferite all’esercizio finanziario dell’anno successivo a quello in corso e la proiezione di spesa triennal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VISTA la relazione del Responsabile del Servizio Finanziario  di questa Sezione Regionale, contenente gli elementi necessari alla predetta analisi e la spiegazione delle variazioni proposte rispetto all’anno in corso;</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r>
        <w:rPr>
          <w:bCs/>
          <w:sz w:val="24"/>
          <w:szCs w:val="24"/>
        </w:rPr>
        <w:t>CONSIDERATO che, a seguito dell’evento sismico del 6 aprile 2009,  gli uffici della  Sezione Abruzzo, ubicati nella zona rossa del centro storico dell’Aquila, hanno  subito gravi danni  nella struttura e negli stessi arredi;</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CONSIDERATO che attualmente non sono agibili i locali della sede d’Abruzzo di questa Agenzi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CONSIDERATO pertanto che, in via provvisoria, l’attività della Sezione viene svolta presso la Sezione Regionale del Molis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CONSIDERATO che è in corso la ricerca di locali per l’impianto della sede provvisoria in L’Aquil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CONSIDERATO che, a causa delle attuali incertezze sui tempi e modi di ripristino di una sede provvisoria in L’Aquila, e sulla possibilità di riattivazione della sede della Sezione ora inagibile, la previsione di spesa non può che contenere alcuni elementi di approssimazione ed elasticità;</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SENTITO il parere del Responsabile del Servizio Albo della Sezione che, esaminate le previsioni di spesa concordate con il Responsabile del Servizio Finanziario, le ritiene idonee ad assicurare, ai sensi dell’art. 20 comma 3 dell’ordinamento dei servizi e degli uffici dell’Ente, la regolare funzionalità e l’efficienza della struttura regionale, nonché coerenti con gli obiettivi della Sezione e conformi alla particolare situazione di emergenza venutasi a determinare dopo il sisma del 6.4. 2009;   </w:t>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jc w:val="both"/>
        <w:rPr/>
      </w:pPr>
      <w:r>
        <w:rPr>
          <w:bCs/>
          <w:sz w:val="24"/>
          <w:szCs w:val="24"/>
        </w:rPr>
        <w:t>- di</w:t>
      </w:r>
      <w:r>
        <w:rPr>
          <w:b/>
          <w:bCs/>
          <w:sz w:val="24"/>
          <w:szCs w:val="24"/>
        </w:rPr>
        <w:t xml:space="preserve"> </w:t>
      </w:r>
      <w:r>
        <w:rPr>
          <w:bCs/>
          <w:sz w:val="24"/>
          <w:szCs w:val="24"/>
        </w:rPr>
        <w:t xml:space="preserve"> approvare, e quindi proporre al C. di A. Nazionale, la previsione di spesa per l’anno 2010, con allegata relazione del Responsabile del Servizio Finanziario illustrativa delle variazioni  proposte, e  la previsione triennale  2010 – 2012, come da prospetti che costituiscono parte integrante della presente deliberazione.</w:t>
      </w:r>
    </w:p>
    <w:p>
      <w:pPr>
        <w:pStyle w:val="Normal"/>
        <w:rPr>
          <w:bCs/>
          <w:sz w:val="24"/>
          <w:szCs w:val="24"/>
        </w:rPr>
      </w:pPr>
      <w:r>
        <w:rPr>
          <w:bCs/>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VICE PRESIDENTE</w:t>
      </w:r>
    </w:p>
    <w:p>
      <w:pPr>
        <w:pStyle w:val="Normal"/>
        <w:rPr/>
      </w:pPr>
      <w:r>
        <w:rPr>
          <w:sz w:val="24"/>
          <w:szCs w:val="24"/>
        </w:rPr>
        <w:t xml:space="preserve">                  </w:t>
      </w:r>
      <w:r>
        <w:rPr>
          <w:sz w:val="24"/>
          <w:szCs w:val="24"/>
        </w:rPr>
        <w:t xml:space="preserve">( Mauro TORDONE)                                                        (Emilio Nasuti)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57:00Z</dcterms:created>
  <dc:creator>A.S.C.</dc:creator>
  <dc:description/>
  <cp:keywords/>
  <dc:language>en-US</dc:language>
  <cp:lastModifiedBy>brnbrd50c50g200h</cp:lastModifiedBy>
  <cp:lastPrinted>2009-06-10T12:53:00Z</cp:lastPrinted>
  <dcterms:modified xsi:type="dcterms:W3CDTF">2009-08-12T11:57:00Z</dcterms:modified>
  <cp:revision>2</cp:revision>
  <dc:subject/>
  <dc:title>AGENZIA AUTONOMA PER LA GESTIONE DELL’ALBO</dc:title>
</cp:coreProperties>
</file>