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6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ricella Sicura e Picciano: scioglimento e permanenza segretario a Torricella Sicura.</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rPr>
      </w:pPr>
      <w:r>
        <w:rPr>
          <w:sz w:val="24"/>
        </w:rPr>
        <w:t xml:space="preserve">CONSIDERATO che i Comuni di Torricella Sicura e Picciano (PE), sede con popolazione dal 3001 al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n. 2 del 22/1/2009 del Consiglio Comunale di Torricella Sicura e n. 01 del 19/1/2009 del Consiglio comunale di Picciano 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il titolare della sede di segreteria convenzionata dei Comuni medesimi, sede con popolazione da  3.001 a 10.000  abitanti, è il dott. Tolmino Rubini;</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attualmente vacante, di Torricella Sicura e Picciano (PE),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di Torricella Sicura e Picciano tornano nella classe originaria e, precisamente, sedi di segreteria con popolazione fino a 3.000 abitanti (cl. IV).</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szCs w:val="24"/>
        </w:rPr>
        <w:t>di dare atto che il dott. Tolmino Rubini fascia professionale B, resta titolare della sola sede del Comune di Torricella Sicura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32:00Z</dcterms:created>
  <dc:creator>A.S.C.</dc:creator>
  <dc:description/>
  <cp:keywords/>
  <dc:language>en-US</dc:language>
  <cp:lastModifiedBy>vnncrn68e41a345w</cp:lastModifiedBy>
  <cp:lastPrinted>2008-07-30T12:20:00Z</cp:lastPrinted>
  <dcterms:modified xsi:type="dcterms:W3CDTF">2009-01-30T09:20:00Z</dcterms:modified>
  <cp:revision>4</cp:revision>
  <dc:subject/>
  <dc:title>AGENZIA AUTONOMA PER LA GESTIONE DELL’ALBO</dc:title>
</cp:coreProperties>
</file>