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85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zzagrogna, Santa Maria Imbaro: scioglimento e permanenza segretario a Mozzagrogna.</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Normal"/>
        <w:jc w:val="both"/>
        <w:rPr/>
      </w:pPr>
      <w:r>
        <w:rPr/>
      </w:r>
    </w:p>
    <w:p>
      <w:pPr>
        <w:pStyle w:val="Normal"/>
        <w:ind w:firstLine="708"/>
        <w:jc w:val="both"/>
        <w:rPr>
          <w:sz w:val="24"/>
          <w:szCs w:val="24"/>
        </w:rPr>
      </w:pPr>
      <w:r>
        <w:rPr>
          <w:sz w:val="24"/>
          <w:szCs w:val="24"/>
        </w:rPr>
        <w:t xml:space="preserve">CONSIDERATO che i Comuni di Mozzagrogna, Santa Maria Imbaro  (CH), sede con popolazione compresa tra i 3.001 ed i 10.000 abitanti (cl. III), gestiscono in forma associata il servizio di segreteria comunale </w:t>
      </w:r>
    </w:p>
    <w:p>
      <w:pPr>
        <w:pStyle w:val="Normal"/>
        <w:ind w:firstLine="708"/>
        <w:jc w:val="both"/>
        <w:rPr>
          <w:sz w:val="24"/>
          <w:szCs w:val="24"/>
        </w:rPr>
      </w:pPr>
      <w:r>
        <w:rPr>
          <w:sz w:val="24"/>
          <w:szCs w:val="24"/>
        </w:rPr>
      </w:r>
    </w:p>
    <w:p>
      <w:pPr>
        <w:pStyle w:val="TextBodyIndent"/>
        <w:ind w:left="283" w:firstLine="425"/>
        <w:rPr>
          <w:sz w:val="24"/>
          <w:szCs w:val="24"/>
        </w:rPr>
      </w:pPr>
      <w:r>
        <w:rPr>
          <w:sz w:val="24"/>
          <w:szCs w:val="24"/>
        </w:rPr>
        <w:t>VISTE le deliberazioni consiliari n. 28 del 29/9/2009 del Comune di Mozzagrogna, n. 26 del 2/10/2009 del Comune di Santa Maria Imbaro e n. 31 del 3/10/2009 del Comune di Villalfonsina con le quali si stabilisce lo scioglimento della predetta convenzione, d’intesa tra i Comuni suddetti;</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l’attuale  il titolare della  sede di segreteria convenzionata dei Comuni medesimi è il dott. Marmo Salvatore, fascia professionale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 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o scioglimento della sede di segreteria comunale convenzionata Mozzagrogna, Santa Maria Imbaro e Villalfonsina (CH), sede di segreteria con popolazione compresa tra i 3.001 ed i 10.000 abitanti (III), con effetto immediato;</w:t>
      </w:r>
    </w:p>
    <w:p>
      <w:pPr>
        <w:pStyle w:val="Normal"/>
        <w:ind w:left="360" w:hanging="0"/>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di dare atto che le sedi di segreteria dei Comuni di Mozzagrogna, Santa Maria Imbaro riacquistano la classe originaria e, precisamente, tornano ad essere sedi di segreteria con popolazione fino a 3.000 abitanti (cl. IV);</w:t>
      </w:r>
    </w:p>
    <w:p>
      <w:pPr>
        <w:pStyle w:val="Normal"/>
        <w:suppressAutoHyphens w:val="false"/>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di dare atto che il dott. Marmo Salvatore, fascia professionale B, d’intesa tra i Sindaci e con l’accettazione del segretario medeimo, resta titolare della sola sede del Comune di  Santa Maria Imbaro.</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5:00Z</dcterms:created>
  <dc:creator>mrngnn46a15g002g</dc:creator>
  <dc:description/>
  <cp:keywords/>
  <dc:language>en-US</dc:language>
  <cp:lastModifiedBy>trdmra56t05a603w</cp:lastModifiedBy>
  <cp:lastPrinted>2009-10-30T11:09:00Z</cp:lastPrinted>
  <dcterms:modified xsi:type="dcterms:W3CDTF">2009-11-25T11:55:00Z</dcterms:modified>
  <cp:revision>5</cp:revision>
  <dc:subject/>
  <dc:title/>
</cp:coreProperties>
</file>