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2 del  9/12/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rnimparte –Montereale: Scioglimento</w:t>
      </w:r>
    </w:p>
    <w:p>
      <w:pPr>
        <w:pStyle w:val="TextBody"/>
        <w:rPr/>
      </w:pPr>
      <w:r>
        <w:rPr/>
      </w:r>
    </w:p>
    <w:p>
      <w:pPr>
        <w:pStyle w:val="TextBody"/>
        <w:rPr>
          <w:sz w:val="20"/>
        </w:rPr>
      </w:pPr>
      <w:r>
        <w:rPr>
          <w:sz w:val="20"/>
        </w:rPr>
      </w:r>
    </w:p>
    <w:p>
      <w:pPr>
        <w:pStyle w:val="TextBody"/>
        <w:ind w:firstLine="708"/>
        <w:rPr/>
      </w:pPr>
      <w:r>
        <w:rPr/>
        <w:t>L’anno duemilanove, addì nove del mese di dicembre, alle ore  15,45 e seguenti, in seconda convocazione, presso la sede dell’Agenzia sita in L’Aquila –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 xml:space="preserve">CONSIDERATO che i Comuni di Tornimparte e Montereale (AQ), sede con popolazione compresa tra i 3.001 ed i 10.000 abitanti (cl. III^), gestiscono in forma associata il servizio di segreteria comunale </w:t>
      </w:r>
    </w:p>
    <w:p>
      <w:pPr>
        <w:pStyle w:val="Normal"/>
        <w:ind w:firstLine="708"/>
        <w:jc w:val="both"/>
        <w:rPr>
          <w:sz w:val="24"/>
          <w:szCs w:val="24"/>
        </w:rPr>
      </w:pPr>
      <w:r>
        <w:rPr>
          <w:sz w:val="24"/>
          <w:szCs w:val="24"/>
        </w:rPr>
      </w:r>
    </w:p>
    <w:p>
      <w:pPr>
        <w:pStyle w:val="TextBodyIndent"/>
        <w:rPr>
          <w:szCs w:val="24"/>
        </w:rPr>
      </w:pPr>
      <w:r>
        <w:rPr>
          <w:szCs w:val="24"/>
        </w:rPr>
        <w:t xml:space="preserve">VISTA la deliberazione consiliare n. 19 del 18/06/2009 del Comune di Tornimparte  con la quale il Comune predetto ha stabilito il recesso unilaterale dalla  predetta convenzione; </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in relazione a quanto stabilito dall’art. 5, comma 6,  della convenzione sottoscritta, la stessa può essere sciolta “… </w:t>
      </w:r>
      <w:r>
        <w:rPr>
          <w:i/>
          <w:sz w:val="24"/>
          <w:szCs w:val="24"/>
        </w:rPr>
        <w:t>Nel corso della durata della convenzione, ciascun Comune ha la facoltà di recedere da essa. Il recesso, deliberato dal Consiglio Comunale dell’Ente interessato, dovrà essere comunicato almeno sei mesi prima all’altra parte. Con il recesso di una delle parti, , la convenzione cesserà di produrre qualsiasi effetto dal primo giorno successivo al semestre di preavviso.”</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VISTA la nota del 17/11/2009 con la quale il Comune di  Tornimparte ha comunicato a quest’ufficio che la citata deliberazione n. 19 del 18/6/2009  è stata inviata al Comune di Montereale in data 24/6/2009 prot. N. 8045 e da questi ricevuta in data 24/06/2009 con prot. N. 4855;</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l’attuale  il titolare della  sede di segreteria convenzionata dei Comuni medesimi, sede con popolazione compresa tra i 3.001 ed i 10.000  è la dott.ssa Maria Ausilia Paravati, fascia professionale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 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della sede di segreteria comunale convenzionata,  di Tornimparte e Montereale(AQ), sede di classe compresa tra i 3.001 ed i 10.000 abitanti (cl. III) con efficacia differita al 24/12/2009 con riferimento al termine di scadenza dei sei mesi stabilito dall’art. 5, comma 6 della convenzione sottoscritta e dalla ricezione della delibera consiliare di scioglimento alla data del 24/6/2009 da parte del Comune di Montereale;</w:t>
      </w:r>
    </w:p>
    <w:p>
      <w:pPr>
        <w:pStyle w:val="Normal"/>
        <w:numPr>
          <w:ilvl w:val="0"/>
          <w:numId w:val="2"/>
        </w:numPr>
        <w:jc w:val="both"/>
        <w:rPr>
          <w:sz w:val="24"/>
          <w:szCs w:val="24"/>
        </w:rPr>
      </w:pPr>
      <w:r>
        <w:rPr>
          <w:sz w:val="24"/>
          <w:szCs w:val="24"/>
        </w:rPr>
        <w:t>di dare atto che le sedi di segreteria dei comuni medesimi riacquistano la classe originaria e, precisamente, tornano ad essere sedi di segreteria con popolazione fino a 3.000 abitanti (cl. IV);</w:t>
      </w:r>
    </w:p>
    <w:p>
      <w:pPr>
        <w:pStyle w:val="Normal"/>
        <w:numPr>
          <w:ilvl w:val="0"/>
          <w:numId w:val="2"/>
        </w:numPr>
        <w:jc w:val="both"/>
        <w:rPr>
          <w:sz w:val="24"/>
          <w:szCs w:val="24"/>
        </w:rPr>
      </w:pPr>
      <w:r>
        <w:rPr>
          <w:sz w:val="24"/>
          <w:szCs w:val="24"/>
        </w:rPr>
        <w:t>di dare atto che la dott.ssa Maria Ausilia Paravati fascia professionale B, resta titolare della sola sede del Comune di  Tornimparte (capofila).</w:t>
      </w:r>
    </w:p>
    <w:p>
      <w:pPr>
        <w:pStyle w:val="Normal"/>
        <w:ind w:left="360" w:hanging="0"/>
        <w:jc w:val="both"/>
        <w:rPr>
          <w:sz w:val="24"/>
          <w:szCs w:val="24"/>
        </w:rPr>
      </w:pPr>
      <w:r>
        <w:rPr>
          <w:sz w:val="24"/>
          <w:szCs w:val="24"/>
        </w:rPr>
      </w:r>
    </w:p>
    <w:p>
      <w:pPr>
        <w:pStyle w:val="Rientrocorpodeltesto2"/>
        <w:rPr>
          <w:sz w:val="24"/>
          <w:szCs w:val="24"/>
        </w:rPr>
      </w:pPr>
      <w:r>
        <w:rPr>
          <w:sz w:val="24"/>
          <w:szCs w:val="24"/>
        </w:rPr>
        <w:t>Il   Responsabile   del Servizio Albo Regionale  è   incaricato della esecuzione della presente deliberazio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dott. Mauro Tordone)                                            (dott.ssa Carla Monac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9:00Z</dcterms:created>
  <dc:creator>A.S.C.</dc:creator>
  <dc:description/>
  <cp:keywords/>
  <dc:language>en-US</dc:language>
  <cp:lastModifiedBy>Berardina</cp:lastModifiedBy>
  <cp:lastPrinted>2004-12-06T12:50:00Z</cp:lastPrinted>
  <dcterms:modified xsi:type="dcterms:W3CDTF">2009-12-10T09:13:00Z</dcterms:modified>
  <cp:revision>4</cp:revision>
  <dc:subject/>
  <dc:title>AGENZIA AUTONOMA PER LA GESTIONE DELL’ALBO</dc:title>
</cp:coreProperties>
</file>