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 xml:space="preserve">Deliberazione n. 96 del 9/12/2009  </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Atessa: assegnazione segreteria.</w:t>
      </w:r>
    </w:p>
    <w:p>
      <w:pPr>
        <w:pStyle w:val="TextBody"/>
        <w:rPr>
          <w:sz w:val="20"/>
        </w:rPr>
      </w:pPr>
      <w:r>
        <w:rPr>
          <w:sz w:val="20"/>
        </w:rPr>
      </w:r>
    </w:p>
    <w:p>
      <w:pPr>
        <w:pStyle w:val="TextBody"/>
        <w:ind w:firstLine="708"/>
        <w:rPr/>
      </w:pPr>
      <w:r>
        <w:rPr/>
        <w:t>L’anno duemilanove, addì quattro del mese di novembre, alle ore  15.4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r>
              <w:rPr>
                <w:sz w:val="16"/>
                <w:szCs w:val="16"/>
              </w:rPr>
              <w:t>(esce alle 16.10)</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Corpodeltesto2"/>
        <w:spacing w:lineRule="auto" w:line="240"/>
        <w:jc w:val="both"/>
        <w:rPr/>
      </w:pPr>
      <w:r>
        <w:rPr>
          <w:sz w:val="24"/>
          <w:szCs w:val="24"/>
        </w:rPr>
        <w:t xml:space="preserve">           </w:t>
      </w:r>
      <w:r>
        <w:rPr>
          <w:sz w:val="24"/>
          <w:szCs w:val="24"/>
        </w:rPr>
        <w:t>PREMESSO che la sede di segreteria del Comune di Atessa (CH) con popolazione compresa tra i 10.001 ed i 65.000  abitanti (</w:t>
      </w:r>
      <w:r>
        <w:rPr>
          <w:i/>
          <w:iCs/>
          <w:sz w:val="24"/>
          <w:szCs w:val="24"/>
        </w:rPr>
        <w:t xml:space="preserve">cl. II^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n. 26941   del  16.11.2009   con la quale il Sindaco del Comune di  Atessa avviato, ai sensi dell’art. 15, commi 3 e 4 del D.P.R. n. 465/97, il procedimento per la nomina del Segretario titolare chiedendo la pubblicazione dell’avviso di ricerca;</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30.11.2009;</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1/2009 del  1/12/2009 con la quale il Sindaco del Comune di Atessa (CH)  ha individuato il segretario nella persona del dott. Vito Tenore, fascia professionale  B, attuale titolare della sede di segreteria del Comune di Campomarino;</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il dott. Vito Tenore è iscritto alla Sezione Regionale del Molise dell’Albo di questa 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ERIFICATA l’idoneità del dott. Vito Tenore a ricoprire sedi di segreteria con popolazione compresa tra i 10.000 ed i 65.000 abitan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l’attuale contingente per le nomine in sede di segreteria con  popolazione  da 10.001 a 65.000   abitanti  è pari a  ….  e che, pertanto, può procedersi ad assegnazioni di segretari individuati per la nomina ex art. 11, comma 4, del D.P.R. 465/97 in altre Sezioni Regionali dell’Albo dai Sindaci di Comuni della classe predetta;</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Indent"/>
        <w:ind w:left="0" w:right="0" w:hanging="0"/>
        <w:rPr/>
      </w:pPr>
      <w:r>
        <w:rPr>
          <w:rFonts w:cs="Times New Roman" w:ascii="Times New Roman" w:hAnsi="Times New Roman"/>
          <w:szCs w:val="24"/>
        </w:rPr>
        <w:t>- di assegnare il dott. Vito Tenore, fascia professionale B, alla sede di segreteria comunale di Atessa (T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3:00Z</dcterms:created>
  <dc:creator>A.S.C.</dc:creator>
  <dc:description/>
  <cp:keywords/>
  <dc:language>en-US</dc:language>
  <cp:lastModifiedBy>Carina</cp:lastModifiedBy>
  <cp:lastPrinted>2009-01-30T11:17:00Z</cp:lastPrinted>
  <dcterms:modified xsi:type="dcterms:W3CDTF">2009-12-11T08:04:00Z</dcterms:modified>
  <cp:revision>3</cp:revision>
  <dc:subject/>
  <dc:title>AGENZIA AUTONOMA PER LA GESTIONE DELL’ALBO</dc:title>
</cp:coreProperties>
</file>