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Heading2"/>
        <w:rPr/>
      </w:pPr>
      <w:r>
        <w:rPr/>
        <w:t>I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>CONSIDERATO che, essendosi insediato in data __________-, intende avvalersi del potere di nomina di un nuovo segretario comunale della sede convenzionata di segreteria dei Comuni di_____________________________, ai sensi dell’art. 99 del D.L. 267/2000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15 del D.P.R. 465/97 il quale stabilisce che, ai fini della nomina il Sindaco individua il segretario prescelto e ne chiede l’assegnazione alla competente Sezione Regionale della ex Agenzia Autonoma per la Gestione dell’Albo dei Segretari Comunali e Provinciali (ora Ministero Intern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procedura di cui alla deliberazione n. 150/1999 del CDA Nazionale della predetta Agenz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n data _________ è stato pubblicizzato l’avvio del procedimento di nomina del nuovo titolare e che ne è stata data contestuale comunicazione all’attuale segretario titolare della sede convenzion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MINATI i curricula presentati dai segretar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Sindaco del Comune capofila e d’intesa con il Sindaco del Comune di 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DIVID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tt. _________________- nato a ___________________________ il ________________ quale segretario cui conferire la nuova titolarità della sede di segreteria convenzionata dei Comuni di __________________ e ne chiede l’assegnazione alla competente Sezione Regionale della ex Agenzia Autonoma dei Segretari Comunali e Provinciali (ora Ministero Inter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5040" w:hanging="0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5040" w:hanging="0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5040" w:hanging="0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5040" w:hanging="0"/>
        <w:rPr>
          <w:rFonts w:ascii="Albertus Medium" w:hAnsi="Albertus Medium" w:cs="Albertus Medium"/>
          <w:sz w:val="22"/>
        </w:rPr>
      </w:pPr>
      <w:r>
        <w:rPr>
          <w:rFonts w:eastAsia="Albertus Medium" w:cs="Albertus Medium" w:ascii="Albertus Medium" w:hAnsi="Albertus Medium"/>
          <w:sz w:val="22"/>
        </w:rPr>
        <w:t xml:space="preserve">                           </w:t>
      </w:r>
      <w:r>
        <w:rPr>
          <w:rFonts w:cs="Albertus Medium" w:ascii="Albertus Medium" w:hAnsi="Albertus Medium"/>
          <w:sz w:val="22"/>
        </w:rPr>
        <w:t>IL SINDACO</w:t>
      </w:r>
    </w:p>
    <w:p>
      <w:pPr>
        <w:pStyle w:val="Normal"/>
        <w:ind w:left="5040" w:hanging="0"/>
        <w:rPr>
          <w:rFonts w:ascii="Albertus Medium" w:hAnsi="Albertus Medium" w:cs="Albertus Medium"/>
          <w:sz w:val="22"/>
        </w:rPr>
      </w:pPr>
      <w:r>
        <w:rPr>
          <w:rFonts w:eastAsia="Albertus Medium" w:cs="Albertus Medium" w:ascii="Albertus Medium" w:hAnsi="Albertus Medium"/>
          <w:sz w:val="22"/>
        </w:rPr>
        <w:t xml:space="preserve">                        </w:t>
      </w:r>
      <w:r>
        <w:rPr>
          <w:rFonts w:cs="Albertus Medium" w:ascii="Albertus Medium" w:hAnsi="Albertus Medium"/>
          <w:sz w:val="22"/>
        </w:rPr>
        <w:t>(firma e timbro)</w:t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4:00Z</dcterms:created>
  <dc:creator>BETA</dc:creator>
  <dc:description/>
  <cp:keywords/>
  <dc:language>en-US</dc:language>
  <cp:lastModifiedBy>vnncrn68e41a345w</cp:lastModifiedBy>
  <cp:lastPrinted>2010-11-16T14:46:00Z</cp:lastPrinted>
  <dcterms:modified xsi:type="dcterms:W3CDTF">2010-11-16T13:46:00Z</dcterms:modified>
  <cp:revision>7</cp:revision>
  <dc:subject/>
  <dc:title>IL SINDACO</dc:title>
</cp:coreProperties>
</file>