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presa servizio del segretario/per comuni convenzionati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………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VINCIA</w:t>
      </w:r>
      <w:r>
        <w:rPr>
          <w:sz w:val="22"/>
          <w:szCs w:val="22"/>
        </w:rPr>
        <w:t>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 Fax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………………. del……………………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Prefettura – UTG di L’Aquil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Ex-AGES - Sezione Regionale Abruzz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.S. 17 Lm. 42+4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calità Nucleo Industriale di Bazz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7100 L’Aquil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  0862 0281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i Sigg. Sindaci dei Comuni convenzion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: Certificazione di assunzione in servizio del segretario comunale titol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la presente si certifica che il dr. ………………………………………………,  in data 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effettivamente preso servizio presso il comune di ……………………………………………, in qualità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gretario comunale  titolare </w:t>
      </w:r>
      <w:r>
        <w:rPr>
          <w:sz w:val="22"/>
          <w:szCs w:val="22"/>
        </w:rPr>
        <w:t>della  sede  di  segreteria  comunale  convenzionata  fra i comuni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</w:t>
      </w:r>
      <w:r>
        <w:rPr>
          <w:sz w:val="22"/>
          <w:szCs w:val="22"/>
        </w:rPr>
        <w:t>, della quale questo comune è capo conven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4:00Z</dcterms:created>
  <dc:creator>ANNUNZIATA MUSUMECI</dc:creator>
  <dc:description/>
  <cp:keywords/>
  <dc:language>en-US</dc:language>
  <cp:lastModifiedBy>vnncrn68e41a345w</cp:lastModifiedBy>
  <cp:lastPrinted>2010-12-13T13:08:00Z</cp:lastPrinted>
  <dcterms:modified xsi:type="dcterms:W3CDTF">2010-12-13T12:09:00Z</dcterms:modified>
  <cp:revision>5</cp:revision>
  <dc:subject/>
  <dc:title>Mod</dc:title>
</cp:coreProperties>
</file>