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>data ………………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SINDAC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ab/>
        <w:t>CONSIDERATO che la sede di segreteria del Comune è vacante dal ___________;</w:t>
      </w:r>
    </w:p>
    <w:p>
      <w:pPr>
        <w:pStyle w:val="Normal"/>
        <w:jc w:val="both"/>
        <w:rPr/>
      </w:pPr>
      <w:r>
        <w:rPr/>
        <w:tab/>
        <w:t>CONSIDERATO che ai sensi dell’art. 99 del D.L. 267/2000 il Sindaco nomina il segretario comunale scegliendolo tra gli iscritti all’Albo Nazionale dei segretari comunali, articolato in Sezioni Regionali;</w:t>
      </w:r>
    </w:p>
    <w:p>
      <w:pPr>
        <w:pStyle w:val="Normal"/>
        <w:jc w:val="both"/>
        <w:rPr/>
      </w:pPr>
      <w:r>
        <w:rPr/>
        <w:tab/>
        <w:t>VISTO l’art. 15 del D.P.R. 465/97 il quale stabilisce che, ai fini della nomina il Sindaco individua il segretario prescelto e ne chiede l’assegnazione alla competente Sezione Regionale della ex Agenzia Autonoma per la Gestione dell’Albo dei Segretari Comunali e Provinciali (ora Ministero Interno);</w:t>
      </w:r>
    </w:p>
    <w:p>
      <w:pPr>
        <w:pStyle w:val="Normal"/>
        <w:jc w:val="both"/>
        <w:rPr/>
      </w:pPr>
      <w:r>
        <w:rPr/>
        <w:tab/>
        <w:t>VISTA la procedura di cui alla deliberazione n. 150/1999 del CDA Nazionale della predetta ex Agenzia;</w:t>
      </w:r>
    </w:p>
    <w:p>
      <w:pPr>
        <w:pStyle w:val="Normal"/>
        <w:jc w:val="both"/>
        <w:rPr/>
      </w:pPr>
      <w:r>
        <w:rPr/>
        <w:tab/>
        <w:t>CONSIDERATO che in data ____________- è stato pubblicizzato l’avvio del procedimento di nomina del segretario;</w:t>
      </w:r>
    </w:p>
    <w:p>
      <w:pPr>
        <w:pStyle w:val="Normal"/>
        <w:jc w:val="both"/>
        <w:rPr/>
      </w:pPr>
      <w:r>
        <w:rPr/>
        <w:tab/>
        <w:t>ESAMINATI i curricula presentati dai segretari interessati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DIVID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tt. _________________- nato a ___________________________ il ________________ quale segretario cui conferire la titolarità della sede di __________________ e ne chiede l’assegnazione alla Sezione Regionale dell’Abruzzo dell’Albo dei Segretari Comunali e Provinciali presso la Prefettura di L’Aqui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Prefettura – UTG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bo Segretari Comunali e Provinciali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rso Federico II n.9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7100 L’Aquila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ec : segretaricomunali.prefaq@pec.intern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6:00Z</dcterms:created>
  <dc:creator>Agenzia Segretari Sicilia</dc:creator>
  <dc:description/>
  <cp:keywords/>
  <dc:language>en-US</dc:language>
  <cp:lastModifiedBy>Carina Vanni</cp:lastModifiedBy>
  <cp:lastPrinted>2010-11-16T12:47:00Z</cp:lastPrinted>
  <dcterms:modified xsi:type="dcterms:W3CDTF">2016-11-16T09:12:00Z</dcterms:modified>
  <cp:revision>8</cp:revision>
  <dc:subject/>
  <dc:title>CARTA INTESTATA DEL COMUNE</dc:title>
</cp:coreProperties>
</file>