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  <w:iCs/>
          <w:sz w:val="32"/>
        </w:rPr>
      </w:pPr>
      <w:r>
        <w:rPr>
          <w:b w:val="false"/>
          <w:i w:val="false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</w:t>
      </w:r>
      <w:r>
        <w:rPr>
          <w:b/>
          <w:i/>
        </w:rPr>
        <w:t>ALLA PREFETTURA – UTG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>Albo dei Segretari Comunali e Provincia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Sezione Regionale Dell’Abruzz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Federico II n. 9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67100 L’AQUILA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Pec: segretaricomunali.prefaq@pec.interno.it</w:t>
      </w:r>
    </w:p>
    <w:p>
      <w:pPr>
        <w:pStyle w:val="Rientrocorpodeltesto3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GETTO: domanda di fe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Il/La sottoscritta…………….….., segretario comunale in disponibilità, chiede, ai sensi dell’art. 20 del vigente CCNL di poter fruire di giorni ……. di ferie a decorrere dal …….. al  ……….   in conto / saldo  anno 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IL RICHIEDENTE</w:t>
      </w:r>
    </w:p>
    <w:p>
      <w:pPr>
        <w:pStyle w:val="Normal"/>
        <w:ind w:left="4820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PILOGO SITUAZIONE FERIE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compilarsi a cura dell’interessato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ttanti nell’anno _____ </w:t>
              <w:tab/>
              <w:t>gg</w:t>
              <w:tab/>
              <w:t>28       +       4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fruiti</w:t>
              <w:tab/>
              <w:t xml:space="preserve">            </w:t>
              <w:tab/>
              <w:t>gg</w:t>
              <w:tab/>
              <w:t xml:space="preserve">               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</w:t>
              <w:tab/>
              <w:tab/>
              <w:t>gg</w:t>
              <w:tab/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nti</w:t>
              <w:tab/>
              <w:tab/>
              <w:tab/>
              <w:t>gg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9:00Z</dcterms:created>
  <dc:creator>MARIA CONCETTA FALLETTA</dc:creator>
  <dc:description/>
  <cp:keywords/>
  <dc:language>en-US</dc:language>
  <cp:lastModifiedBy>Carina Vanni</cp:lastModifiedBy>
  <cp:lastPrinted>2010-11-16T13:25:00Z</cp:lastPrinted>
  <dcterms:modified xsi:type="dcterms:W3CDTF">2016-11-16T11:04:00Z</dcterms:modified>
  <cp:revision>14</cp:revision>
  <dc:subject/>
  <dc:title>AGENZIA AUTONOMA PER LA GESTIONE DELL’ALBO DEI SEGRETARI COMUNALI E PROVINCIALI </dc:title>
</cp:coreProperties>
</file>