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.S. n.  </w:t>
        <w:tab/>
        <w:tab/>
        <w:tab/>
        <w:tab/>
        <w:tab/>
        <w:tab/>
        <w:tab/>
        <w:tab/>
        <w:tab/>
        <w:t>Luogo e data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>IL SINDA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Visto il proprio provvedimento n. _________ del ______________ con la quale è stato individuato nella persona del Dott. ______________, il segretario idoneo a svolgere le relative funzioni presso la segreteria di quest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Visto il provvedimento di assegnazione del Prefetto della Provincia dell’Aquila n. ___________del 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>Vista il D.lgs n. 267/2000</w:t>
      </w:r>
    </w:p>
    <w:p>
      <w:pPr>
        <w:pStyle w:val="Normal"/>
        <w:rPr/>
      </w:pPr>
      <w:r>
        <w:rPr/>
        <w:tab/>
        <w:t>Visto il D.P.R. n. 465/97</w:t>
      </w:r>
    </w:p>
    <w:p>
      <w:pPr>
        <w:pStyle w:val="Normal"/>
        <w:rPr/>
      </w:pPr>
      <w:r>
        <w:rPr/>
        <w:tab/>
        <w:t>Vista la Deliberazione n. 150/1999 del C.D.A dell’ex Agenzia Autonoma per la gestione dell’Albo dei segretari Comunali e Provinciali  e successive modificazioni e integrazioni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M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il Dott. ____________ , nato a _____________ il ____________, segretario del Comune di ___________, fissando al _____________ il termine per assumere serviz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i notificare al Dott. __(nominato)______________ il presente provvedimento, trasmettendone copia alla competente Sezione Regionale dell’Albo dei Segretari Comunali e Provinciali presso la Prefettura di ________ alla quale saranno successivamente inviate la dichiarazione di accettazione dell’interessato e la comunicazione di assunzione in serviz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i notificare al Dott. __(non confermato )_________</w:t>
        <w:tab/>
        <w:t>il presente provvediment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i notificare al Sindaco del Comune di _______________, attuale sede di titolarità del segretario nominato, il presente provvediment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</w:t>
      </w:r>
      <w:r>
        <w:rPr/>
        <w:t>IL SINDACO</w:t>
      </w:r>
    </w:p>
    <w:p>
      <w:pPr>
        <w:pStyle w:val="Normal"/>
        <w:ind w:left="5040" w:hanging="0"/>
        <w:rPr/>
      </w:pPr>
      <w:r>
        <w:rPr/>
        <w:t>(firma e timb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a Prefettura – UTG</w:t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bo Segretari Comunali e Provinciali</w:t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rso Federico II n.9</w:t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67100 L’Aquila</w:t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c : segretaricomunali.prefaq@pec.interno.i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Al dott. _______________</w:t>
      </w:r>
    </w:p>
    <w:p>
      <w:pPr>
        <w:pStyle w:val="Normal"/>
        <w:rPr/>
      </w:pPr>
      <w:r>
        <w:rPr/>
        <w:t>Al dott. _______________</w:t>
      </w:r>
    </w:p>
    <w:p>
      <w:pPr>
        <w:pStyle w:val="Normal"/>
        <w:rPr/>
      </w:pPr>
      <w:r>
        <w:rPr/>
        <w:t>Al Sindaco del Comune di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04:00Z</dcterms:created>
  <dc:creator>Agenzia Segretari Sicilia</dc:creator>
  <dc:description/>
  <cp:keywords/>
  <dc:language>en-US</dc:language>
  <cp:lastModifiedBy>Carina Vanni</cp:lastModifiedBy>
  <cp:lastPrinted>2010-11-12T11:17:00Z</cp:lastPrinted>
  <dcterms:modified xsi:type="dcterms:W3CDTF">2016-11-16T10:00:00Z</dcterms:modified>
  <cp:revision>6</cp:revision>
  <dc:subject/>
  <dc:title>CARTA INTESTATA DEL COMUNE</dc:title>
</cp:coreProperties>
</file>