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L SIG. SINDACO DEL COMUNE DI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Heading6"/>
        <w:rPr/>
      </w:pPr>
      <w:r>
        <w:rPr/>
      </w:r>
    </w:p>
    <w:p>
      <w:pPr>
        <w:pStyle w:val="Rientrocorpodeltesto3"/>
        <w:ind w:left="2127" w:firstLine="7"/>
        <w:rPr/>
      </w:pPr>
      <w:r>
        <w:rPr/>
        <w:t>E,p.c.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firstLine="3969"/>
        <w:rPr/>
      </w:pPr>
      <w:r>
        <w:rPr>
          <w:b/>
          <w:i/>
        </w:rPr>
        <w:t>Albo dei Segretari Comunali e Provinciali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firstLine="3969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 xml:space="preserve">La sottoscritta ______________________________, Segretaria comunale, titolare della sede di segreteria del Comune di </w:t>
      </w:r>
    </w:p>
    <w:p>
      <w:pPr>
        <w:pStyle w:val="Rientrocorpodeltesto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Rientrocorpodeltesto2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jc w:val="center"/>
        <w:rPr/>
      </w:pPr>
      <w:r>
        <w:rPr/>
      </w:r>
    </w:p>
    <w:p>
      <w:pPr>
        <w:pStyle w:val="Corpodeltesto2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</w:rPr>
        <w:t>di essere collocata in congedo di maternità pre partum dal __________________ sino alla data presunta del parto, ai sensi dell’art. 20, comma 1del D.Lgs n. 151/2001 (</w:t>
      </w:r>
      <w:r>
        <w:rPr>
          <w:b w:val="false"/>
          <w:bCs/>
          <w:sz w:val="20"/>
        </w:rPr>
        <w:t xml:space="preserve">occorre allegare attestazione del </w:t>
      </w:r>
      <w:r>
        <w:rPr>
          <w:b w:val="false"/>
          <w:bCs/>
          <w:sz w:val="20"/>
          <w:szCs w:val="24"/>
        </w:rPr>
        <w:t>medico specialista del Servizio sanitario nazionale o con esso convenzionato e del medico competente ai fini della prevenzione e tutela della salute nei luoghi di lavoro che tale opzione non arrechi pregiudizio alla salute della gestante e del nascituro).</w:t>
      </w:r>
    </w:p>
    <w:p>
      <w:pPr>
        <w:pStyle w:val="Rientrocorpodeltesto2"/>
        <w:ind w:left="77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rPr/>
      </w:pPr>
      <w:r>
        <w:rPr/>
        <w:t>Allega certificato medico con l’indicazione della data presunta del parto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Luogo e data  __________________________</w:t>
      </w:r>
    </w:p>
    <w:p>
      <w:pPr>
        <w:pStyle w:val="Heading9"/>
        <w:ind w:left="679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 I R M 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0:00Z</dcterms:created>
  <dc:creator>MARIA CONCETTA FALLETTA</dc:creator>
  <dc:description/>
  <cp:keywords/>
  <dc:language>en-US</dc:language>
  <cp:lastModifiedBy>Carina Vanni</cp:lastModifiedBy>
  <cp:lastPrinted>2010-11-12T11:23:00Z</cp:lastPrinted>
  <dcterms:modified xsi:type="dcterms:W3CDTF">2016-11-16T11:01:00Z</dcterms:modified>
  <cp:revision>8</cp:revision>
  <dc:subject/>
  <dc:title>AGENZIA AUTONOMA PER LA GESTIONE DELL’ALBO DEI SEGRETARI COMUNALI E PROVINCIALI </dc:title>
</cp:coreProperties>
</file>