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lì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680" w:hanging="0"/>
        <w:rPr/>
      </w:pPr>
      <w:r>
        <w:rPr>
          <w:b/>
          <w:i/>
        </w:rPr>
        <w:t>Albo dei Segretari Comunali e Provinciali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68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  <w:r>
        <w:rPr/>
        <w:t>e, p.c.              Al Sig. Sindaco del Comune d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ggenza a scavalco di sede vaca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La Segreteria di questo Comune è vacante dal __________________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Con comunicazione n. ___________ del _________________, trasmessa a codesta Sezione, via fax, in data ___________________, è stata attivata la procedura, tutt’ora in corso, per la nomina del titolar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Poiché necessita assicurare nel frattempo la continuità del servizio, si chiede, per il periodo dal _______________ al ________________ il conferimento dell’incarico di reggenza a scavalco al Dott. ____________________________, titolare della segreteria comunale di ____________________ dichiaratosi disponibi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</w:t>
      </w:r>
      <w:r>
        <w:rPr/>
        <w:t>Distint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9:00Z</dcterms:created>
  <dc:creator>Agenzia Segretari Sicilia</dc:creator>
  <dc:description/>
  <cp:keywords/>
  <dc:language>en-US</dc:language>
  <cp:lastModifiedBy>Carina Vanni</cp:lastModifiedBy>
  <cp:lastPrinted>2010-11-12T11:28:00Z</cp:lastPrinted>
  <dcterms:modified xsi:type="dcterms:W3CDTF">2016-11-16T11:05:00Z</dcterms:modified>
  <cp:revision>8</cp:revision>
  <dc:subject/>
  <dc:title>CARTA INTESTATA DEL COMUNE</dc:title>
</cp:coreProperties>
</file>