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8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8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SIG. SINDACO DEL COMUNE DI ____________________</w:t>
      </w:r>
    </w:p>
    <w:p>
      <w:pPr>
        <w:pStyle w:val="Normal"/>
        <w:ind w:left="48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96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96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, p.c.</w:t>
      </w:r>
    </w:p>
    <w:p>
      <w:pPr>
        <w:pStyle w:val="Normal"/>
        <w:ind w:left="396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>ALLA PREFETTURA – UTG</w:t>
      </w:r>
    </w:p>
    <w:p>
      <w:pPr>
        <w:pStyle w:val="Normal"/>
        <w:ind w:left="4320" w:hanging="0"/>
        <w:rPr/>
      </w:pPr>
      <w:r>
        <w:rPr>
          <w:b/>
          <w:i/>
        </w:rPr>
        <w:t>Albo dei Segretari Comunali e Provinciali</w:t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>Sezione Regionale Dell’Abruzzo</w:t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>Corso Federico II n. 9</w:t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>67100 L’AQUILA</w:t>
      </w:r>
    </w:p>
    <w:p>
      <w:pPr>
        <w:pStyle w:val="Normal"/>
        <w:ind w:left="4320" w:hanging="0"/>
        <w:rPr>
          <w:b/>
          <w:b/>
        </w:rPr>
      </w:pPr>
      <w:r>
        <w:rPr>
          <w:b/>
          <w:i/>
        </w:rPr>
        <w:t>Pec: segretaricomunali.prefaq@pec.interno.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GETTO: domanda di fe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/La sottoscritta…………….….., segretario comunale titolare del Comune/ della segreteria convenzionata tra i comuni di __________________, chiede, ai sensi dell’art. 20 del vigente CCNL, di poter fruire di giorni ……. di ferie a decorrere dal …….. al  ……….   in conto / saldo  anno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IL RICHIEDENTE</w:t>
      </w:r>
    </w:p>
    <w:p>
      <w:pPr>
        <w:pStyle w:val="Normal"/>
        <w:ind w:left="4820" w:hanging="0"/>
        <w:jc w:val="center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PILOGO SITUAZIONE FERIE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compilarsi a cura dell’interessato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ttanti nell’anno _____ </w:t>
              <w:tab/>
              <w:t>gg</w:t>
              <w:tab/>
              <w:t>28       +       4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fruiti</w:t>
              <w:tab/>
              <w:t xml:space="preserve">            </w:t>
              <w:tab/>
              <w:t>gg</w:t>
              <w:tab/>
              <w:t xml:space="preserve">                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ssi</w:t>
              <w:tab/>
              <w:tab/>
              <w:t>gg</w:t>
              <w:tab/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nti</w:t>
              <w:tab/>
              <w:tab/>
              <w:tab/>
              <w:t>gg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992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992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245" w:firstLine="7"/>
    </w:pPr>
    <w:rPr>
      <w:b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color w:val="0000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00:00Z</dcterms:created>
  <dc:creator>MARIA CONCETTA FALLETTA</dc:creator>
  <dc:description/>
  <cp:keywords/>
  <dc:language>en-US</dc:language>
  <cp:lastModifiedBy>Carina Vanni</cp:lastModifiedBy>
  <cp:lastPrinted>2010-11-16T13:24:00Z</cp:lastPrinted>
  <dcterms:modified xsi:type="dcterms:W3CDTF">2016-11-16T11:02:00Z</dcterms:modified>
  <cp:revision>11</cp:revision>
  <dc:subject/>
  <dc:title>AGENZIA AUTONOMA PER LA GESTIONE DELL’ALBO DEI SEGRETARI COMUNALI E PROVINCIALI </dc:title>
</cp:coreProperties>
</file>